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i/>
          <w:i/>
          <w:spacing w:val="60"/>
          <w:sz w:val="72"/>
        </w:rPr>
      </w:pPr>
      <w:r>
        <w:rPr>
          <w:rFonts w:cs="Times New Roman" w:ascii="Times New Roman" w:hAnsi="Times New Roman"/>
          <w:b w:val="false"/>
          <w:i/>
          <w:spacing w:val="60"/>
          <w:sz w:val="72"/>
        </w:rPr>
      </w:r>
    </w:p>
    <w:p>
      <w:pPr>
        <w:pStyle w:val="Heading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36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>Burmistrza Miasta Złoczewa</w:t>
      </w:r>
    </w:p>
    <w:p>
      <w:pPr>
        <w:pStyle w:val="Subtitle"/>
        <w:spacing w:before="0" w:after="24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  </w:t>
      </w:r>
      <w:r>
        <w:rPr>
          <w:rFonts w:cs="Times New Roman" w:ascii="Times New Roman" w:hAnsi="Times New Roman"/>
          <w:i w:val="false"/>
          <w:sz w:val="36"/>
          <w:szCs w:val="36"/>
        </w:rPr>
        <w:t>z dnia  8 września 2011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art. 16 §1 i art. 61a §1 ustawy z dnia 5 stycznia 2011 r. —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 xml:space="preserve">zm.) podaje się do wiadomości publicznej informację o numerach oraz granicach stałych  obwodów głosowania, wyznaczonych siedzibach obwodowych komisji wyborczych utworzonych na obszarze gminy oraz lokalach obwodowych komisji wyborczych dostosowanych do potrzeb wyborców niepełnosprawnych w wyborach do Sejmu Rzeczypospolitej Polskiej i do Senatu Rzeczypospolitej Polskiej zarządzonych na dzień 9 października 2011 r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7699"/>
        <w:gridCol w:w="6000"/>
      </w:tblGrid>
      <w:tr>
        <w:trPr>
          <w:trHeight w:val="8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głosowania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nice obwodu głosowani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isji  wyborczej (adres)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czew, ulice:Burzenińska, Cmentarna, Dolna, Działkowa, Jarzębinowa, Kilińskiego, Klonowa, Kościelna, Krótka, Łąkowa, Nowa, Ogrodowa, Opłotki, Parkowa, Spokojna, Starowiejska, Starowieluńska, Szeroka, Szkolna, Wieluńska, Wodna, Wspólna, Wyzwolenia, XX-leci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ki Ośrodek Kultury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Złoczewie, 98-270 Złocze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Szkolna 16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czew, ulice: Błaszkowska, Cegielniana, Kopernika, Krasickiego, Kwiatowa, Leśna, Lipowa, Lututowska, Mickiewicza, Polna, Przechodnia, Przylesie, Rolnicza, Sadownicza, Sieradzka, Słoneczna, Sportowa, Zielona, 9 Maj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czne Gimnazju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Złoczewie, 98-270 Złocze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l.Szkolna  18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szki, Zapowiedni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Broszk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szki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 Złoczew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ęckie, Burdynówka, Czarna, Gronówek, Miklesz, Potok, Szklana Hut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Złoczew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Burzenińska 4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 Mały, Grójec Wielki, Robaszew, Stanisławów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iza OSP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Grójcu Wielk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 Wielki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   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jnów , Kamasze, Emilianów, Uników, Wandali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w Uniko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ków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iec, Dąbrowa Miętka, Łeszczyn, Stolec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Stolc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ec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</w:tbl>
    <w:p>
      <w:pPr>
        <w:pStyle w:val="TextBodyIndent"/>
        <w:tabs>
          <w:tab w:val="clear" w:pos="708"/>
          <w:tab w:val="left" w:pos="12541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Lokal Obwodowej Komisji Wyborczej Nr 1 i Nr 2 w Złoczewie oraz Nr 7 w Stolcu  został dostosowany do potrzeb wyborców niepełnosprawnych, którzy mogą w nim głosować po złożeniu wniosku o dopisanie do spisu wyborców w tych obwodach   głosowania, do dnia 25 września 2011 r. w Urzędzie Mejskim w Złoczewie.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borca niepełnosprawny o znacznym lub umiarkowanym stopniu niepełnosprawności w rozumieniu ustawy z dnia 27 sierpnia 1997 r. o rehabilitacji zawodowej i społecznej oraz zatrudnianiu osób niepełnosprawnych (Dz. U. z dnia 11 maja 2011 r. Nr 127, poz. 721) może głosować korespondencyjnie. Dla celów głosowania korespondencyjnego wyznaczona została obwodowa komisja wyborcza nr 1 w Złocze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iższych informacji w sprawach rejestru i spisu wyborców, zaświadczeń o prawie do głosowania , pełnomocnictwa do głosowania oraz głosowania korespondencyjnego można uzyskać w Urzędzie Miejskim w Złoczewie w pokoju nr 16 lub pod nr telefonu 43 820 24 62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kale wyborcze otwarte będą w niedzielę, 9 października 2011 r. w godzinach 7.00 - 21.00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Przed przystąpieniem do głosowania wyborca obowiązany będzie okazać obwodowej komisji wyborczej dowód osobisty lub inny dokument ze zdjęciem umożliwiający stwierdzenie tożsamości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120" w:after="0"/>
        <w:ind w:left="-70" w:hanging="0"/>
        <w:rPr>
          <w:b/>
          <w:b/>
          <w:sz w:val="24"/>
          <w:szCs w:val="24"/>
        </w:rPr>
      </w:pPr>
      <w:r>
        <w:rPr>
          <w:b/>
          <w:sz w:val="17"/>
        </w:rPr>
        <w:t xml:space="preserve">              </w:t>
      </w:r>
      <w:r>
        <w:rPr>
          <w:b/>
          <w:sz w:val="17"/>
        </w:rPr>
        <w:tab/>
      </w:r>
      <w:r>
        <w:rPr>
          <w:b/>
          <w:sz w:val="24"/>
          <w:szCs w:val="24"/>
        </w:rPr>
        <w:t>BURMISTRZ ZŁOCZEWA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/ - /Jadwiga Sobańska</w:t>
      </w:r>
    </w:p>
    <w:p>
      <w:pPr>
        <w:pStyle w:val="Normal"/>
        <w:tabs>
          <w:tab w:val="clear" w:pos="708"/>
          <w:tab w:val="center" w:pos="10773" w:leader="none"/>
        </w:tabs>
        <w:ind w:left="-68" w:hanging="0"/>
        <w:rPr>
          <w:bCs/>
          <w:sz w:val="17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Cs/>
          <w:sz w:val="17"/>
        </w:rPr>
      </w:pPr>
      <w:r>
        <w:rPr>
          <w:bCs/>
          <w:sz w:val="17"/>
        </w:rPr>
      </w:r>
    </w:p>
    <w:sectPr>
      <w:type w:val="nextPage"/>
      <w:pgSz w:w="16838" w:h="23811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1:00Z</dcterms:created>
  <dc:creator>Zakład Obsługi</dc:creator>
  <dc:description/>
  <cp:keywords/>
  <dc:language>en-US</dc:language>
  <cp:lastModifiedBy>rr</cp:lastModifiedBy>
  <cp:lastPrinted>2011-09-09T10:50:00Z</cp:lastPrinted>
  <dcterms:modified xsi:type="dcterms:W3CDTF">2011-09-09T09:01:00Z</dcterms:modified>
  <cp:revision>3</cp:revision>
  <dc:subject/>
  <dc:title>OBWIESZCZENIE</dc:title>
</cp:coreProperties>
</file>