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>Załącznik Nr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         ………………………………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Nazwa i adres Wykonawcy  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one zgodnie z art. 22 ust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wy z dnia 29 stycznia 2004r. Prawo zamówień publicz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z. U. z 2010 r. Nr 113, poz. 759 z późn.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zystępując do postępowania o udzielenie zamówienia publicznego na dostawe kruszywa drogowego w ilości 2300 t. z przeznaczeniem na drogi w gminie Złocze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uję firm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(stanowisko służbowe)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imieniu swoim i reprezentowanej przeze mnie firmy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siadam uprawnienia do wykonywania określonej działalności lub czyn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siadamy niezbędną wiedzę i doświadczenie oraz dysponujemy potencjałem technicznym i osobami zdolnymi do wykonania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najdujemy się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ie podlegamy wykluczeniu z postępowania o udzielenie zamówienia publicznego z art. 24 ust. 1 i 2 Prawa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Podpis upełnomocni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0:00Z</dcterms:created>
  <dc:creator>Celina</dc:creator>
  <dc:description/>
  <cp:keywords/>
  <dc:language>en-US</dc:language>
  <cp:lastModifiedBy>Cecylia Frejek</cp:lastModifiedBy>
  <cp:lastPrinted>2011-07-15T12:59:00Z</cp:lastPrinted>
  <dcterms:modified xsi:type="dcterms:W3CDTF">2011-07-15T11:00:00Z</dcterms:modified>
  <cp:revision>2</cp:revision>
  <dc:subject/>
  <dc:title>                                                                                       Załącznik Nr 2</dc:title>
</cp:coreProperties>
</file>