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pl-PL"/>
        </w:rPr>
        <w:t>Zał. Nr 1</w:t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OFERTA    WYKONAWCY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Nazwa i Siedziba Oferenta : 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Nr telefonu  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Nr NIP 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Nr REGON 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nawiązaniu do przetargu nieograniczonego na dostawę kruszywa drogowego </w:t>
      </w:r>
      <w:r>
        <w:rPr/>
        <w:t xml:space="preserve"> zgodnie z PN-EN -13242 uzyskanego w wyniku procesu naturalnego o granulacji 0 – 31,5 mm – mieszanka granitowa, w ilości 2300 ton. </w:t>
      </w:r>
      <w:r>
        <w:rPr>
          <w:bCs/>
          <w:sz w:val="28"/>
        </w:rPr>
        <w:t>z przeznaczeniem na drogi w gminie Złoczew</w:t>
      </w:r>
      <w:r>
        <w:rPr>
          <w:b/>
          <w:bCs/>
          <w:sz w:val="28"/>
        </w:rPr>
        <w:t>,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Oferuję/my </w:t>
      </w:r>
      <w:r>
        <w:rPr>
          <w:b w:val="false"/>
          <w:bCs w:val="false"/>
          <w:sz w:val="28"/>
          <w:lang w:val="pl-PL"/>
        </w:rPr>
        <w:t xml:space="preserve">wykonanie przedmiotu zamówienia w zakresie objętym przetargiem za cenę ryczałtową  w wysokości 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....................................................................zł. 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(słownie....................................................................................................złotych)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Kwota netto………………………………………zł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W tym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 xml:space="preserve">Wartość kruszywa za 1 tonę ………………zł. Plus podatek VAT ……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cena brutto ………………zł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Wartość dostawy  za 1 km. ......................... zł. plus podatek VAT ........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 xml:space="preserve"> </w:t>
      </w:r>
      <w:r>
        <w:rPr>
          <w:b w:val="false"/>
          <w:bCs w:val="false"/>
          <w:sz w:val="28"/>
          <w:lang w:val="pl-PL"/>
        </w:rPr>
        <w:t>cena brutto....................................zł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Deklarujemy wykonanie przedmiotu zamówienia w terminie ............... ............................................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Termin płatności ………….. dni  po dostarczeniu każdych .......................... ton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Uważam się za związanego niniejszą ofertą przez okres 30 dni, tj. do dnia .....................................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Oświadczam/y , że zapoznaliśmy się z specyfikacją istotnych warunków  zamówienia i nie wnosimy do niej zastrzeżeń oraz zdobyliśmy konieczne informacje do właściwego przygotowania oferty 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Oświadczam, że posiadam uprawnienia do wykonywania określonej działalności lub czynności, jeżeli ustawy nakładają obowiązek posiadania takich uprawnień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Oświadczam, że posiadam niezbędną wiedzę i doświadczenie oraz potencjał techniczny, a także dysponuję osobami zdolnymi do wykonania zamówieni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Oświadczam, że znajduję się w sytuacji ekonomicznej i finansowej zapewniającej wykonanie zamówienia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Oświadczam, że nie podlegam wykluczeniu z postępowania o udzielenie zamówienia na mocy art. 24 ust. 1 i 2 Prawa zamówień publicznych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Oświadczam , że zawarty w specyfikacji istotnych warunków    zamówienia projekt umowy, został przez nas zaakceptowany i zobowiązuję/my  się w przypadku wyboru mojej /naszej/ oferty do zawarcia umowy na warunkach w niej określonych w miejscu i terminie wyznaczonym przez Zamawiającego 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Informuję , że nasza oferta składa się z ...............stron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Załącznikami do oferty są 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dnia 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Podpis  oferenta)</w:t>
      </w:r>
      <w:r>
        <w:rPr>
          <w:b w:val="false"/>
          <w:bCs w:val="false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6:00Z</dcterms:created>
  <dc:creator>***</dc:creator>
  <dc:description/>
  <cp:keywords/>
  <dc:language>en-US</dc:language>
  <cp:lastModifiedBy>Cecylia Frejek</cp:lastModifiedBy>
  <cp:lastPrinted>2011-07-15T14:21:00Z</cp:lastPrinted>
  <dcterms:modified xsi:type="dcterms:W3CDTF">2011-07-15T12:21:00Z</dcterms:modified>
  <cp:revision>6</cp:revision>
  <dc:subject/>
  <dc:title>O F  E  R  T  A</dc:title>
</cp:coreProperties>
</file>