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ZGŁOSZENIA KANDYDATA NA CZŁONKA KOMISJI KONKURSOWEJ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kandydata na członka Komisji konkursowej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9"/>
        <w:gridCol w:w="4878"/>
      </w:tblGrid>
      <w:tr>
        <w:trPr/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ndydata na członka Komisji: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(dd/mm/rrr):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: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kontaktowy: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jest przedstawicielem następujących organizacji pozarządowych / podmiotów wymienionych w art. 3 ust. 3 ustawy o działalności pożytku publicznego i o wolontariacie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ę chęć udziału w Komisji konkursowej w celu opiniowania ofert złożonych w otwartym konkursie ofert, na realizację zadań publicznych w zakresie  wspierania i upowszechniania kultury fizycznej  w 2011 r. ogłaszanych prze Burmistrza Miasta Złoczew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Potwierdzam prawdziwość wyżej wskazanych danych i zgodnie z ustawą z dnia 29 sierpnia 1997 r. o ochronie danych osobowych (Dz. U. z 2002 r. Nr 101, poz. 926 z późniejszymi zmianami), wyrażam zgodę na przetwarzanie moich danych osobowych dla potrzeb niezbędnych do realizacji procesu wyboru członków Komisji Konkursowej w otwartym konkursie ofert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9"/>
        <w:gridCol w:w="4878"/>
      </w:tblGrid>
      <w:tr>
        <w:trPr/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czytelny podpis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a na członka Komisji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Zgłaszam ww. kandydata na członka komisji konkursowej Gminy Złoczew  jako reprezentanta naszej organizacji / podmiotu *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9"/>
        <w:gridCol w:w="4878"/>
      </w:tblGrid>
      <w:tr>
        <w:trPr/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organizacji / podmiotu *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y członków Zarządu / osób upoważnionych do reprezentacji organizacji  / podmiotu na zewnątrz: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44:00Z</dcterms:created>
  <dc:creator>Ania</dc:creator>
  <dc:description/>
  <cp:keywords/>
  <dc:language>en-US</dc:language>
  <cp:lastModifiedBy>rr</cp:lastModifiedBy>
  <dcterms:modified xsi:type="dcterms:W3CDTF">2011-04-22T09:44:00Z</dcterms:modified>
  <cp:revision>2</cp:revision>
  <dc:subject/>
  <dc:title>FORMULARZ ZGŁOSZENIA KANDYDATA NA CZŁONKA KOMISJI KONKURSOWEJ</dc:title>
</cp:coreProperties>
</file>