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Sprostowanie: W ogłoszeniu o otwartym konkursie ofert na realizację w 2011 r. zadań publicznych przez organizacje pozarządowe oraz podmioty prowadzące działalność publiczną na terenie gminy i miasta Złoczew z dnia 08.04.2011 r. w wyniku oczywistej omyłki błędnie została wpisana  </w:t>
        </w:r>
      </w:hyperlink>
      <w:r>
        <w:rPr>
          <w:rFonts w:cs="Arial" w:ascii="Arial" w:hAnsi="Arial"/>
          <w:color w:val="666666"/>
          <w:sz w:val="24"/>
          <w:szCs w:val="24"/>
        </w:rPr>
        <w:t>kwota na zad.nr II pn. „Popularyzacja piłki nożnej wśród mieszkańców okręgu Stolec”. W pkt.3 dot. wysokości środków publicznych przeznaczonych na realizację zadania widniała kwota 10.000 zł, a winno być 20.000 zł. W związku z powyższym w ogłoszeniu dokonano już stosownej zmiany, a pozostałe warunki konkursu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A100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oczew.pl/wiadomosci/2/wiadomosc/23871/burmistrz_miasta_zloczewa_oglasza_otwarty_konkurs_ofert_na_rea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2:00Z</dcterms:created>
  <dc:creator>Ania</dc:creator>
  <dc:description/>
  <cp:keywords/>
  <dc:language>en-US</dc:language>
  <cp:lastModifiedBy>rr</cp:lastModifiedBy>
  <dcterms:modified xsi:type="dcterms:W3CDTF">2011-04-12T12:42:00Z</dcterms:modified>
  <cp:revision>2</cp:revision>
  <dc:subject/>
  <dc:title> Sprostowanie: W ogłoszeniu o otwartym konkursie ofert na realizację w 2011 r</dc:title>
</cp:coreProperties>
</file>