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dzenie Nr 30 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Miasta Złocze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z dnia 16 lutego 2011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: ogłoszenia konkursów na stanowiska dyrektorów placówek oświatowych :</w:t>
      </w:r>
    </w:p>
    <w:p>
      <w:pPr>
        <w:pStyle w:val="Heading1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Szkoły Podstawowej im. M. Kopernika przy ul.Burzenińskiej4/6 w Złoczewie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ublicznego Gimnazjum im. A. Ruszkowskiego przy ul. Szkolnej 18 w Złoczewie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Szkoły Podstawowej im. Bohaterów Września 1939 roku w Stolc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Na podstawie art. 36 i 36a, w z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u z art. 5c pkt 2 ustawy z dnia 7 wrz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nia 1991 r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o systemie 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ty ( t.j. Dz.U. z 2004 r. Nr 256, poz. 2572 z 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.</w:t>
      </w:r>
    </w:p>
    <w:p>
      <w:pPr>
        <w:pStyle w:val="Normal"/>
        <w:autoSpaceDE w:val="false"/>
        <w:rPr/>
      </w:pPr>
      <w:r>
        <w:rPr>
          <w:color w:val="000000"/>
        </w:rPr>
        <w:t>zm.) i art. 30 ust. 2 pkt 5 ustawy z dnia 8 marca o sam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ie gminnym (t.j. Dz. U. z 2001 r.</w:t>
      </w:r>
    </w:p>
    <w:p>
      <w:pPr>
        <w:pStyle w:val="Normal"/>
        <w:autoSpaceDE w:val="false"/>
        <w:rPr/>
      </w:pPr>
      <w:r>
        <w:rPr>
          <w:color w:val="000000"/>
        </w:rPr>
        <w:t>Nr 142, poz. 1591 z 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.zm.); bior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pod uw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pisy roz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nia Ministra Edu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odowej z dnia 8 kwietnia 2010 r. w sprawie regulaminu konkursu na stanowis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rektora publicznej szkoły lub publicznej placówki oraz trybu pracy komisji konkursowej</w:t>
      </w:r>
    </w:p>
    <w:p>
      <w:pPr>
        <w:pStyle w:val="Normal"/>
        <w:autoSpaceDE w:val="false"/>
        <w:rPr/>
      </w:pPr>
      <w:r>
        <w:rPr>
          <w:color w:val="000000"/>
        </w:rPr>
        <w:t>(Dz.U. z 2010 r. Nr 60 , poz. 373) , oraz przepisy roz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nia Ministra Edukacj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Narodowej z dnia 27 pa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dziernika 2009 r. w sprawie wymag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, jakim powinna odpowi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osoba zaj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a stanowisko dyrektora oraz inne stanowisko kierownicze , w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ach publicznych szkół i rodzajach publicznych placówek (Dz.U. Nr 184, poz. 143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z a r z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 z a m , </w:t>
      </w:r>
      <w:r>
        <w:rPr>
          <w:color w:val="000000"/>
        </w:rPr>
        <w:t>co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e 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 g ł a s z a m konkurs </w:t>
      </w:r>
      <w:r>
        <w:rPr>
          <w:color w:val="000000"/>
        </w:rPr>
        <w:t>na stanowisko dyrektora : Szkoły Podstawowej w Złoczewie ,Szkoły Podstawowej w Stolcu oraz Publicznego Gimnazjum w Złoczew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kst ogłoszenia stanowi 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nik Nr 1 do niniejszego Za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§ 3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głoszenie zamieszczone zostanie  na :</w:t>
      </w:r>
    </w:p>
    <w:p>
      <w:pPr>
        <w:pStyle w:val="NormalnyWeb"/>
        <w:jc w:val="both"/>
        <w:rPr/>
      </w:pPr>
      <w:r>
        <w:rPr/>
        <w:t xml:space="preserve">- tablicy ogłoszeń Urzędu Miejskiego w Złoczewie przy ul. Szerokiej 17 , 98-270 Złoczew oraz na stronie internetowej Urzędu Miejskiego  </w:t>
      </w:r>
      <w:hyperlink r:id="rId2">
        <w:r>
          <w:rPr>
            <w:rStyle w:val="InternetLink"/>
          </w:rPr>
          <w:t>www.zloczew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 xml:space="preserve">- na stronie internetowej Biuletynu Informacji Publicznej Urzędu Miejskiego w Złoczewie </w:t>
      </w:r>
      <w:hyperlink r:id="rId3">
        <w:r>
          <w:rPr>
            <w:rStyle w:val="InternetLink"/>
          </w:rPr>
          <w:t>www.bip.zloczew.pl</w:t>
        </w:r>
      </w:hyperlink>
    </w:p>
    <w:p>
      <w:pPr>
        <w:pStyle w:val="NormalnyWeb"/>
        <w:jc w:val="both"/>
        <w:rPr/>
      </w:pPr>
      <w:r>
        <w:rPr/>
        <w:t>- na tablicach ogłoszeń wszystkich szkół położonych na terenie Miasta i Gminy Złocze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dzenie wchodzi w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ie z dniem pod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gr Jadwiga So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czew.pl/" TargetMode="External"/><Relationship Id="rId3" Type="http://schemas.openxmlformats.org/officeDocument/2006/relationships/hyperlink" Target="http://www.bip.zloc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4:00Z</dcterms:created>
  <dc:creator>Kadry</dc:creator>
  <dc:description/>
  <cp:keywords/>
  <dc:language>en-US</dc:language>
  <cp:lastModifiedBy>rr</cp:lastModifiedBy>
  <cp:lastPrinted>2011-03-04T09:10:00Z</cp:lastPrinted>
  <dcterms:modified xsi:type="dcterms:W3CDTF">2011-03-08T08:45:00Z</dcterms:modified>
  <cp:revision>6</cp:revision>
  <dc:subject/>
  <dc:title>Zarządzenie Nr </dc:title>
</cp:coreProperties>
</file>