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kładzie Miejskiej Komisji Wyborczej w Złocze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17 ust.7 ustawy z dnia 16 lipca 19980 roku – Ordynacja wyborcza do rad gmin, rad powiatów i sejmików województw (tj.Dz. z 2010 r. Nr 176, poz.1190) podaję do wiadomości skład Miejskiej Komisji Wyborczej w Złoczewie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Lech Wzgarda – Przewodniczący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leksy Grzegorz Kowalczyk – Zastępca Przewodnicząceg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kowie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esława Błaszczyk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ałgorzata Kałuż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ałgorzata Teresa Tranzewicz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aulina Tomczak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nna Sworowsk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ełni dyżury w Urzędzie Miejskim w Złoczewie w pok. Nr 11 w godzinach pracy  Urzędu  w dniach 14-27 październik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łoszenia kandydatów na radnych przyjmowane będą do godz.24:00 w dniu 22 października, natomiast zgłoszenia kandydatów na burmistrza do godziny 24:00 w dniu 27 październik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elefon kontaktowy – 43 820 24 6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rzewodniczący Komisji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Lech Wzgar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1:00Z</dcterms:created>
  <dc:creator>Antoni</dc:creator>
  <dc:description/>
  <dc:language>en-US</dc:language>
  <cp:lastModifiedBy>Antoni</cp:lastModifiedBy>
  <cp:lastPrinted>2010-10-12T10:13:00Z</cp:lastPrinted>
  <dcterms:modified xsi:type="dcterms:W3CDTF">2010-10-12T08:21:00Z</dcterms:modified>
  <cp:revision>2</cp:revision>
  <dc:subject/>
  <dc:title/>
</cp:coreProperties>
</file>