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9" w:hanging="0"/>
        <w:rPr>
          <w:sz w:val="16"/>
          <w:szCs w:val="16"/>
        </w:rPr>
      </w:pPr>
      <w:r>
        <w:rPr>
          <w:sz w:val="16"/>
          <w:szCs w:val="16"/>
        </w:rPr>
        <w:t xml:space="preserve">OBWIESZCZENIE </w:t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A  MIASTA ZŁOCZEWA</w:t>
      </w:r>
    </w:p>
    <w:p>
      <w:pPr>
        <w:pStyle w:val="Normal"/>
        <w:ind w:right="-29" w:hanging="0"/>
        <w:jc w:val="center"/>
        <w:rPr/>
      </w:pPr>
      <w:r>
        <w:rPr>
          <w:bCs/>
          <w:sz w:val="16"/>
          <w:szCs w:val="16"/>
        </w:rPr>
        <w:t>z dnia 30 września 2010 r.</w:t>
      </w:r>
    </w:p>
    <w:p>
      <w:pPr>
        <w:pStyle w:val="Normal"/>
        <w:ind w:right="-29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a podstawie art. 94 ustawy z dnia 16 lipca 1998 r. - Ordynacja wyborcza do rad gmin, rad powiatów i sejmików województw (t.j.Dz. U. z 2010 r. Nr 176, poz. 1190 ) podaje się do publicznej wiadomości informację o okręgach wyborczych, ich granicach i numerach, liczbie radnych wybieranych w każdym okręgu wyborczym oraz wyznaczonej siedzibie Miejskiej Komisji Wyborczej w wyborach do Rady Miejskiej w Złoczewie oraz Burmistrza Miasta  Złoczewa zarządzonych na dzień 21 listopada 2010 r.</w:t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29" w:hanging="0"/>
              <w:rPr/>
            </w:pPr>
            <w:r>
              <w:rPr>
                <w:sz w:val="16"/>
                <w:szCs w:val="16"/>
              </w:rPr>
              <w:t>Nr okręgu</w:t>
            </w:r>
          </w:p>
          <w:p>
            <w:pPr>
              <w:pStyle w:val="Normal"/>
              <w:spacing w:before="6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borcze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ranice okręgu wyborczego </w:t>
            </w:r>
            <w:r>
              <w:rPr>
                <w:sz w:val="16"/>
                <w:szCs w:val="16"/>
              </w:rPr>
              <w:t>(ulice, sołectwa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Burzenińska, Cmentarna, Działkowa, Parkowa, Spokojna, Wodna, Wspóln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Liczba wybieranych radnych: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Dolna, Jarzębinowa, Klonowa, Łąkowa, Ogrodowa, Opłotki, Starowiejska, Wieluńska, Wyzwoleni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wybieranych radnych: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Kilińskiego, Kościelna, Nowa, Starowieluńska, Szeroka, XX leci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Liczba wybieranych radnych: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Szkoln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Błaszkowska, Sieradzk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Cegielniana, Kopernika, Leśna, Mickiewicza, Przylesie, Rolnicza, Sadownicza, Zielon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oczew, ulice: Kwiatowa, Krasickiego, Lipowa, Lututowska, Polna, Przechodnia, Słoneczna, Sportowa, 9 Maj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szki, Kolonia Broszki, Kolonia Doliny, Kolonia Koźliny, Kolonia Lipiny, Kolonia Siekane, Zapowiednik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:</w:t>
            </w:r>
            <w:r>
              <w:rPr>
                <w:bCs/>
                <w:sz w:val="16"/>
                <w:szCs w:val="16"/>
              </w:rPr>
              <w:t xml:space="preserve">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rzęckie, Burdynówka, Czarna, Galbierka, Miklesz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:</w:t>
            </w:r>
            <w:r>
              <w:rPr>
                <w:bCs/>
                <w:sz w:val="16"/>
                <w:szCs w:val="16"/>
              </w:rPr>
              <w:t xml:space="preserve">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onówek, Potok, Szklana Hut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ójec Mały, Grójec Wielki, Grójec Wielki Paza, Grójec Wielki Gajówka, Grójec Wielki Obojęcie, Grójec Wielki Leśniczówka, Łagiewniki, Robaszew, Stanisławów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:</w:t>
            </w:r>
            <w:r>
              <w:rPr>
                <w:bCs/>
                <w:sz w:val="16"/>
                <w:szCs w:val="16"/>
              </w:rPr>
              <w:t xml:space="preserve">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jnów, Emilianów, Kamasze, Kolonia Bujnów, Lesiak, Pieczyska, Wilkołek Unikowski, Wilkołek Grójecki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:</w:t>
            </w:r>
            <w:r>
              <w:rPr>
                <w:bCs/>
                <w:sz w:val="16"/>
                <w:szCs w:val="16"/>
              </w:rPr>
              <w:t xml:space="preserve">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ków, Wandalin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esiec, Kolonia Filipole, Kolonia Jaźwiny, Kolonia Łeszczyn, Kolonia Napłatek, Łeszczyn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lec, Stolec Krzyżanka, Stolec Leśniczówka, Stolec Osada Młyn, Stolec Poduchowny, Stolec Pogony, Dąbrowa Miętk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zba wybieranych radnych</w:t>
            </w:r>
            <w:r>
              <w:rPr>
                <w:bCs/>
                <w:sz w:val="16"/>
                <w:szCs w:val="16"/>
              </w:rPr>
              <w:t>: 1  (słownie: jeden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Miejska Komisja Wyborcza w </w:t>
      </w:r>
      <w:r>
        <w:rPr>
          <w:bCs/>
          <w:sz w:val="16"/>
          <w:szCs w:val="16"/>
        </w:rPr>
        <w:t xml:space="preserve">Złoczewie </w:t>
      </w:r>
      <w:r>
        <w:rPr>
          <w:sz w:val="16"/>
          <w:szCs w:val="16"/>
        </w:rPr>
        <w:t xml:space="preserve">mieści się w Urzędzie Miejskim w </w:t>
      </w:r>
      <w:r>
        <w:rPr>
          <w:bCs/>
          <w:sz w:val="16"/>
          <w:szCs w:val="16"/>
        </w:rPr>
        <w:t xml:space="preserve">Złoczewie - ul.Szeroka 17, </w:t>
      </w:r>
      <w:r>
        <w:rPr>
          <w:sz w:val="16"/>
          <w:szCs w:val="16"/>
        </w:rPr>
        <w:t xml:space="preserve">tel.43 820 2460, fax. </w:t>
      </w:r>
      <w:r>
        <w:rPr>
          <w:bCs/>
          <w:sz w:val="16"/>
          <w:szCs w:val="16"/>
        </w:rPr>
        <w:t>43 820 2592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Burmistrz Miasta Złoczewa</w:t>
      </w:r>
    </w:p>
    <w:p>
      <w:pPr>
        <w:pStyle w:val="Normal"/>
        <w:tabs>
          <w:tab w:val="clear" w:pos="709"/>
          <w:tab w:val="center" w:pos="5954" w:leader="none"/>
        </w:tabs>
        <w:ind w:right="-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954" w:leader="none"/>
        </w:tabs>
        <w:ind w:right="-29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                            </w:t>
      </w:r>
      <w:r>
        <w:rPr>
          <w:bCs/>
          <w:sz w:val="16"/>
          <w:szCs w:val="16"/>
        </w:rPr>
        <w:t xml:space="preserve">                       </w:t>
      </w:r>
      <w:r>
        <w:rPr>
          <w:b/>
          <w:bCs/>
          <w:sz w:val="16"/>
          <w:szCs w:val="16"/>
        </w:rPr>
        <w:t>Antoni Kucharski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DELGATURA WOJEWÓDZKA SIERADZ</dc:creator>
  <dc:description/>
  <cp:keywords/>
  <dc:language>en-US</dc:language>
  <cp:lastModifiedBy>Antoni</cp:lastModifiedBy>
  <cp:lastPrinted>2010-10-01T11:59:00Z</cp:lastPrinted>
  <dcterms:modified xsi:type="dcterms:W3CDTF">2010-10-01T10:35:00Z</dcterms:modified>
  <cp:revision>6</cp:revision>
  <dc:subject/>
  <dc:title>inspekcja -referendum</dc:title>
</cp:coreProperties>
</file>