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14 /201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urmistrza Miasta Złoczew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 dnia  2 kwietnia  2010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 xml:space="preserve">w sprawie powołania Komisji Konkursowej 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do przeprowadzenia, oceny i wyłonienia laureatów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konkursu wiedzy o  Mieście i Gminie Złoczew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Style w:val="StrongEmphasis"/>
          <w:rFonts w:cs="Arial" w:ascii="Century" w:hAnsi="Century"/>
          <w:b w:val="false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Na podstawie art. 30 ust 1 ustawy o samorządzie gminnym z dnia 8 marca 1990 r.  (tekst jednolity: Dz. U. 2001 r. Nr 142 poz. 1591 z późn. zm.)   zarządzam co następuje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Book Antiqua" w:ascii="Book Antiqua" w:hAnsi="Book Antiqua"/>
        </w:rPr>
        <w:t xml:space="preserve">Powołuje się Komisję Konkursową </w:t>
      </w:r>
      <w:r>
        <w:rPr>
          <w:rFonts w:cs="Century" w:ascii="Century" w:hAnsi="Century"/>
        </w:rPr>
        <w:t>do czuwania nad przebiegiem ogłoszonego konkursu wiedzy w II etapach, szkolnym oraz finałowym, do oceny uczestników i wyłonienia laureató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>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ład Komisji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dwiga Pędziwiatr – Dyrektor Zespołu Szkół Ponadgimnazjalnych w Złoczewie- Przewodnicząca Komisji Konkursowej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rzysztof Pędziwiatr– Dyrektor Publicznego Gimnazjum im. Andrzeja Ruszkowskiego w Złoczewie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szula Łukomska – Historyk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asz Bartosik – Historyk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zek Misiak  -  Historyk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rzej Gliński - Historyk,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misja będzie czuwać nad przeprowadzeniem konkursu w etapie szkolnym, prowadzi konkurs finałowy podczas Dni Złoczewa, ocenia uczestników i wyłania laureatów.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zenie wchodzi w życie z dniem podpisani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Burmistrz Miasta Złoczew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        Antoni Kucharski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9:00Z</dcterms:created>
  <dc:creator>Urząd Miejski w Złoczewie</dc:creator>
  <dc:description/>
  <cp:keywords/>
  <dc:language>en-US</dc:language>
  <cp:lastModifiedBy>Urząd Miejski w Złoczewie</cp:lastModifiedBy>
  <cp:lastPrinted>2010-05-06T08:33:00Z</cp:lastPrinted>
  <dcterms:modified xsi:type="dcterms:W3CDTF">2010-05-06T08:31:00Z</dcterms:modified>
  <cp:revision>4</cp:revision>
  <dc:subject/>
  <dc:title>Zarządzenie Nr 60/2007 </dc:title>
</cp:coreProperties>
</file>