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konkursu wied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Mieście i Gminie  Złocze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 Organizatorzy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 Organizatorami Konkursu są Burmistrz Miasta Złoczewa wraz z Rada Miejską w Złoczewie</w:t>
      </w:r>
      <w:r>
        <w:rPr>
          <w:rFonts w:eastAsia="Arial Unicode MS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§ 2 Uczestnicy Konkursu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1 Konkurs jest adresowany do uczniów Publicznego Gimnazjum im. Andrzeja Ruszkowskiego w Złoczewie oraz Liceum Ogólnokształcącego im. Wojciecha Urbańskiego w Złoczewie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 Udział w konkursie jest dobrowolny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</w:rPr>
        <w:t>§ 3 Cel Konkursu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1 Celem konkursu jest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- przybliżenie młodzieży  dziedzictwa kulturowego Gminy Złocze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rozwijanie zainteresowań regionem, jego kulturą i tradycją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kształtowanie poczucia własnej tożsamości i postaw patriotycznych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promocja miasta i gminy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§ 4 Tematyka Konkursu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1 Temat konkursu: Miasto i Gminy Złoczew dziś i w historii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Zakres  materiału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- uzyskanie praw miejskich przez Złoczew, początki funkcjonowania miasta, jego rozwój,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życiorys Andrzeja Ruszkowskiego patrona Publicznego Gimnazjum w Złoczewie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życiorys Wojciecha Urbańskiego patrona Liceum Ogólnokształcącego w Złoczewie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historia zabytków: zespołu klasztornego, Kościoła św. Andrzeja Ap., Pałacu, Kościoła św. Stanisława w Unikowe oraz Kościoła św. Wawrzyńca w Stolcu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- Złoczew w powstaniu styczniowym,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Wrzesień 1939 r. w Złoczewie i Stolcu,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podstawowe informacje dotyczące obecnych władz miasta, stanu ludności, działających na terenie jednostek OSP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- podstawowe informacje dotyczące Honorowych Obywateli Miasta Złoczew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. Sugerowana literatura i źródł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„Dzieje Złoczewa”  Jan Mielczarek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 „Złoczew i okolice” Jacek Majd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„Złoczewianin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- strony internetowe: Gminy Złoczew, Publicznego Gimnazjum w Złoczewie, Liceum Ogólnokształcącego w Złoczewie, Parafii Złoczew, Sióstr Kamedułek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§ 5   Realizacja Konkursu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1 Konkurs składa się z dwóch etapów: szkolnego oraz finałowego i odbywa się w dwóch kategoriach:  szkoła gimnazjalna, liceum.  Nad całym przebiegiem konkursu czuwa Komisja powołana Zarządzeniem Burmistrza Miasta Złoczew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2 Eliminacje  szkolne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a) odbywają się oddzielnie dla każdej ze szkół w terminie do 30 maja  2010 r.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b) forma przeprowadzenia eliminacji jest określona indywidualnie przez każdą ze szkół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c) nad przebiegiem etapu szkolnego czuwa Szkolna Komisja Konkursowa, powołana przez Dyrektora każdej z placówek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d). do zadań Szkolnej Komisji Konkursowej należy przeprowadzenie eliminacji,  sprawdzenie  prac, wyłonienie 3 finalistów w danej szkole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3 Etap finałowy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a) odbywa się w trakcie Dni Złoczewa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b) uczestnicy odpowiadają na pytania ustnie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c) pytania tworzy i poprawność odpowiedzi stwierdza Komisja Konkursowa powołana przez Burmistrza Miasta Złoczew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  <w:b/>
        </w:rPr>
        <w:t>§ 6  Postanowienia Końcowe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1 Wszyscy finaliści otrzymują nagrody rzeczow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2 Sprawy</w:t>
      </w:r>
      <w:r>
        <w:rPr/>
        <w:t xml:space="preserve"> nie ujęte w niniejszym regulaminie oraz kwestie sporne rozstrzygają Organizator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piotrekl</dc:creator>
  <dc:description/>
  <cp:keywords/>
  <dc:language>en-US</dc:language>
  <cp:lastModifiedBy>Urząd Miejski w Złoczewie</cp:lastModifiedBy>
  <cp:lastPrinted>2010-05-06T08:34:00Z</cp:lastPrinted>
  <dcterms:modified xsi:type="dcterms:W3CDTF">2010-05-06T08:31:00Z</dcterms:modified>
  <cp:revision>14</cp:revision>
  <dc:subject/>
  <dc:title/>
</cp:coreProperties>
</file>