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                   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(pieczęć organizacji pozarządowej*                        (data i miejs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/podmiotu*/jednostki organizacyjnej)                        złożenia oferty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FERT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RGANIZACJI POZARZĄDOWEJ*/ PODMIOTU*/JEDNOSTKI ORGANIZACYJNEJ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  <w:b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rodzaj zadania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w okresie od ............ do 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składana na podstawie przepisów działu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rozdziału 2 ustawy z dnia 24 kwietnia 2003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o działalności pożytku publicznego i o wolontariac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Dz.U.Nr 96, poz.873, z późn.zm.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POWIERZENIA WYKONYWANIA ZADANIA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SPIERANIA WYKONANIA ZADANIA*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PRZE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(nazwa organu zlecającego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</w:rPr>
        <w:t>WRAZ 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NIOSKIEM O PRZYZNANIE DOTACJI ZE ŚRODKÓW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W KWOCIE 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. Dane na temat organizacji pozarządowej*/ podmiotu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</w:t>
      </w:r>
      <w:r>
        <w:rPr>
          <w:rFonts w:ascii="Courier New" w:hAnsi="Courier New"/>
          <w:b/>
        </w:rPr>
        <w:t>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) pełna nazwa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forma prawna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numer w Krajowym Rejestrze Sądowym lub w innym rejestrze* 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NIP ......................... REGON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) data wpisu lub rejestracji 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) dokładny adres: miejscowość .............. ul.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gmina ....................... powiat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ojewództwo 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7) tel. ............................ fax 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e-mail: ..................... http:// 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8) nazwa banku i numer rachunku 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9) nazwiska i imiona osób upoważnionych do podpisywania umowy o wykonanie zadania publicz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10) nazwa, adres i telefon kontaktowy jednostki bezpośrednio wykonujące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-  2 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zadanie, o którym mowa w ofer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1) osoba upoważniona do składania wyjaśnień i uzupełni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otyczących oferty (imię i nazwisko oraz nr telefon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kontaktowego)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2)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74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) działalność statutowa nieodpłatna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b) działalność statutowa odpłatna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13) jeżeli organizacja pozarządowa*/podmiot*/jednostka organizacyjna* prowadzi działalność gospodarczą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) numer wpisu do rejestru przedsiębiorców,</w:t>
      </w:r>
    </w:p>
    <w:p>
      <w:pPr>
        <w:pStyle w:val="Normal"/>
        <w:bidi w:val="0"/>
        <w:ind w:left="0" w:right="0" w:hanging="0"/>
        <w:jc w:val="left"/>
        <w:rPr/>
      </w:pPr>
      <w:r>
        <w:rPr/>
        <w:t>b) przedmiot działalności gospodarczej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760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II. Opis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Nazwa zad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723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2. Miejsce wykonywania zada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709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3. Cel zad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                                    </w:t>
      </w:r>
      <w:r>
        <w:rPr>
          <w:rFonts w:ascii="Courier New" w:hAnsi="Courier New"/>
        </w:rPr>
        <w:t>-  3  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44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4. Szczegółowy opis zadania /spójny z kosztorysem/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889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5. Harmonogram planowanych działań (z podaniem terminów ich rozpoczęcia i zakończenia)wraz z liczbowym określeniem skali działań planowanych przy realizacji zadania (należy użyć miar adekwatnych dla danego zadania, np. liczba świadczeń udzielanych tygodniowo, miesięcznie, liczba adresatów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753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6. Zakładane rezultaty realizacji zada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3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84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III. Kalkulacja przewidywanych kosztów realizacji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1. Całkowity koszt zadania                                  [      ]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2. Kosztorys ze względu na rodzaj kosztów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</w:t>
      </w:r>
      <w:r>
        <w:rPr>
          <w:rFonts w:ascii="Courier New" w:hAnsi="Courier New"/>
        </w:rPr>
        <w:t>-  4  -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2"/>
        <w:gridCol w:w="1136"/>
        <w:gridCol w:w="1317"/>
        <w:gridCol w:w="1025"/>
        <w:gridCol w:w="1115"/>
        <w:gridCol w:w="1461"/>
        <w:gridCol w:w="20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odzaj kosztów(koszty merytoryczne i administracyjne związane z realizacją zadan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ednos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ednostko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dza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i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w z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 tego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otacji (w z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 tego finansowych środków własnych, środków z innych źródeł oraz wpłat i opłat 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w z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5  -</w:t>
      </w:r>
    </w:p>
    <w:p>
      <w:pPr>
        <w:pStyle w:val="Normal"/>
        <w:bidi w:val="0"/>
        <w:ind w:left="0" w:right="0" w:hanging="0"/>
        <w:jc w:val="left"/>
        <w:rPr/>
      </w:pPr>
      <w:r>
        <w:rPr/>
        <w:t>3. Uwagi mogące mieć znaczenie przy ocenie kosztorysu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V. Przewidywane źródła finansowania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</w:t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0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Źródło finan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Wnioskowana kwota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z tego wpłaty i opłaty adresatów zadania ………………………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/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. Rzeczowy (np.lokal, sprzęt, materiały) oraz osobowy (np.wolontariusze) wkład własny w realizację zadania z orientacyjną wyceną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V. Inne wybrane informacje dotyczące zadania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 Partnerzy biorący udział w realizacji zadania (ze szczególnym uwzględnieniem administracji publicznej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-  6 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Zasoby kadrowe – przewidywane do wykorzystania przy realizacji zadania (informacje o kwalifikacjach osób, które będą zatrudnione przy realizacji zadań oraz o kwalifikacjach wolontariuszy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t>Oświadczam(-my), ż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1) proponowane zadanie w całości mieści się w zakres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działalności  naszej organizacji pozarządowej*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podmiotu*/jednostki organizacyjnej*/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2) w ramach składanej oferty przewidujemy pobieranie*/niepopieranie* opłat 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dresatów zadani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3) organizacja pozarządowa*/ podmiot*/ jednost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organizacyjna*/ jest związana(-ny) niniejszą ofertą prze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okres do dnia ...............................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4) wszystkie podane w ofercie informacje są zgodne z aktualny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stanem prawnym i faktyczny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(pieczęć 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</w:t>
      </w:r>
      <w:r>
        <w:rPr>
          <w:rFonts w:ascii="Courier New" w:hAnsi="Courier New"/>
        </w:rPr>
        <w:t>(podpis osoby upoważnionej lub podpisy osó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upoważnionych do składania oświadczeń woli w imieni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</w:t>
      </w: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Załączniki i ewentualne referencj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ourier New" w:hAnsi="Courier New"/>
        </w:rPr>
        <w:t>Aktualny odpis z rejestru lub odpowiednio wyciąg z ewidencji lub inne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Courier New" w:hAnsi="Courier New"/>
        </w:rPr>
        <w:t xml:space="preserve">                              </w:t>
      </w:r>
      <w:r>
        <w:rPr>
          <w:rFonts w:ascii="Courier New" w:hAnsi="Courier New"/>
        </w:rPr>
        <w:t>- 7  -</w:t>
      </w:r>
    </w:p>
    <w:p>
      <w:pPr>
        <w:pStyle w:val="Normal"/>
        <w:bidi w:val="0"/>
        <w:ind w:left="36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36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dokumenty potwierdzające status prawny oferenta i umocowanie osób 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reprezentując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Sprawozdanie merytoryczne i finansowe (bilans, rachunek wyników 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rachunek zysków i strat, informacja dodatkowa) za ostatni rok*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mowa partnerska lub oświadczenie partnera ( w przypadku wskaz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 pkt.V.1.partnera)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Poświadczenie złożenia oferty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115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Adnotacje urzędowe (nie wypełniać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100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819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* Niepotrzebne skreślić.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 " w:hAnsi=" " w:eastAsia=" 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 " w:cs="Times New Roman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 " w:hAnsi=" " w:eastAsia=" " w:cs="Times New Roman"/>
      <w:color w:val="auto"/>
      <w:kern w:val="2"/>
      <w:sz w:val="20"/>
      <w:szCs w:val="24"/>
      <w:lang w:val="pl-PL" w:eastAsia="pl-PL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7150</Characters>
  <CharactersWithSpaces>6141</CharactersWithSpaces>
  <Company>UM Złocz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48:00Z</dcterms:created>
  <dc:creator>Urząd Miejski</dc:creator>
  <dc:description/>
  <dc:language>en-US</dc:language>
  <cp:lastModifiedBy/>
  <cp:lastPrinted>2006-02-02T13:35:00Z</cp:lastPrinted>
  <dcterms:modified xsi:type="dcterms:W3CDTF">2010-02-0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</vt:lpwstr>
  </property>
</Properties>
</file>