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twartego konkursu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zadań publicznych w trybie określonym w ustawie o działalności pożytku publicznego i o wolontariacie (Dz.U.z 2003 r., Nr 96, poz.873 z późn.zm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Regulamin określa tryb ubiegania się o dofinansowanie zadań publicznych w ramach otwartego konkursu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zestnikami Konkursu mogą być organizacje nie będące jednostkami sektora finansów publicznych w rozumieniu przepisów o finansach publicznych w tym nie działające w celu osiągnięcia zysku osoby prawne lub jednostki nie posiadające osobowości prawnej utworzone na podstawie przepisów ustaw, w tym fundacje i stowarzyszenia, z zastrzeżeniem art.3 ust.4 ustawy z dnia 24 kwietnia 2003 r. o działalności pożytku publicznego i wolontariac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Środki z dotacji przeznaczone mogą być na pokryc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koszty związane z pokryciem delegacji sędziowski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ecenia prowadzenia uproszczonej rachunkowośc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u sprzętu sportow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u napojów dla potrzeb zawodników w trakcie trwania szkoleń i rozgrywe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nsportu na imprezy sportow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ego utrzymania bazy i odzieży sportow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wyposażenia do utrzymania bazy (bez środków trwałych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u nagród rzeczowych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 licencyjnych i startow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ezpieczeń i badań lekar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nagrodzenie trener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ów wynajmowania sali sportow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ów administracyj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3. 1. </w:t>
      </w:r>
      <w:r>
        <w:rPr>
          <w:sz w:val="28"/>
          <w:szCs w:val="28"/>
        </w:rPr>
        <w:t>Oferta zgłoszona do konkursu winna zawierać wszystkie elementy ujęte w art. 14 ustawy z dn.24 kwietnia 2003 r. o działalności pożytku publicznego i o wolontariacie (Dz.U.Nr 96, poz.873 z późniejszymi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Oferty należy składać na formularzu zgodnym z rozporządzeniem Ministra Pracy i Polityki Społecznej z dnia 27 grudnia 2005 r. w sprawie wzoru oferty realizacji zadania publicznego, ramowego wzoru umowy o wykonanie zadania publicznego i wzoru sprawozdania z wykonania tego zadania (Dz.U.Nr 264, poz.22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2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Do oferty oprócz załączników określonych we wzorcowej ofercie należy dołączy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do wglądu statut,</w:t>
      </w:r>
    </w:p>
    <w:p>
      <w:pPr>
        <w:pStyle w:val="Normal"/>
        <w:jc w:val="both"/>
        <w:rPr/>
      </w:pPr>
      <w:r>
        <w:rPr>
          <w:sz w:val="28"/>
          <w:szCs w:val="28"/>
        </w:rPr>
        <w:t>2) ewentualne referencj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Oferta powinna być złożona w zamkniętej kopercie z napisem określającym nazwę zadania w sekretariacie Urzędu Miejskiego w Złoczewie lub nadesłana pocztą w terminie podanym w ogłoszeni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ostępowanie konkursowe przeprowadza Burmistrz Miasta Złoczew przy pomocy Zespołu Opiniując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Zespół Opiniujący, jest zespołem doradczo – opiniującym, który ma na celu, kierując się zasadami ustalonymi w niniejszym Regulaminie, ocenić złożone oferty i wskazać, który z podmiotów wykorzystując środki publiczne najbardziej efektywnie wykona zadanie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§ 5. 1. </w:t>
      </w:r>
      <w:r>
        <w:rPr>
          <w:sz w:val="28"/>
          <w:szCs w:val="28"/>
        </w:rPr>
        <w:t>Zespół Opiniujący rozpatruje oferty w ciągu miesiąca licząc od terminu określonego na jej złoż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Posiedzenie Zespołu Opiniującego odbywa się bez udziału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Zespół Opiniujący może wezwać oferenta do złożenia dodatkowych informacji lub dokum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Zespół Opiniujący może prowadzić postępowanie konkursowe przy składzie osobowym przynajmniej 3 człon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6. </w:t>
      </w:r>
      <w:r>
        <w:rPr>
          <w:sz w:val="28"/>
          <w:szCs w:val="28"/>
        </w:rPr>
        <w:t>Zespół Opiniujący może wezwać oferenta do złożenia dodatkowych informacji lub dokument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7. </w:t>
      </w:r>
      <w:r>
        <w:rPr>
          <w:sz w:val="28"/>
          <w:szCs w:val="28"/>
        </w:rPr>
        <w:t>Oferta, która nie będzie spełniała warunków formalnych określonych w niniejszym Regulaminie zostanie odrzuco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 8.  </w:t>
      </w:r>
      <w:r>
        <w:rPr>
          <w:sz w:val="28"/>
          <w:szCs w:val="28"/>
        </w:rPr>
        <w:t>Po zakończeniu konkursu oferty nie będą zwraca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§ 9. </w:t>
      </w:r>
      <w:r>
        <w:rPr>
          <w:sz w:val="28"/>
          <w:szCs w:val="28"/>
        </w:rPr>
        <w:t>Zespół Opiniujący podczas rozpatrywania ofert pod względem merytorycznym ocenia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żliwość realizacji zadania przez podmioty składające ofert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ą kalkulację kosztów realizacji zadania, w tym w odniesieniu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 zakresu rzeczowego zadani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sób objętych zadaniem i jego celowość 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ę dotychczasowej współpracy z samorządem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§ 10. </w:t>
      </w:r>
      <w:r>
        <w:rPr>
          <w:sz w:val="28"/>
          <w:szCs w:val="28"/>
        </w:rPr>
        <w:t>1. Członkowie Zespołu Opiniującego dokonują oceny merytorycznej, indywidualnie mając do dyspozycji 20 punkt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Wzór karty oceny stanowi załącznik nr 1 do regulaminu niniejszego regulamin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 3 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W oparciu o ustaloną punktację Zespół Opiniujący przygotowuje propozycję wyboru oferty i przedstawia ją Burmistrzowi Miasta Złoczew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11.</w:t>
      </w:r>
      <w:r>
        <w:rPr>
          <w:sz w:val="28"/>
          <w:szCs w:val="28"/>
        </w:rPr>
        <w:t xml:space="preserve"> Oferta  będzie odrzucona w sytuacji gdy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stała dostarczona po upływie wyznaczonego termin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 niekompletna lub niezgodna z wymogami formalnym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ent jest nieuprawniony do ubiegania się o dotację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a uzyskała poniżej 50% możliwej do uzyskania liczby punktów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12. </w:t>
      </w:r>
      <w:r>
        <w:rPr>
          <w:sz w:val="28"/>
          <w:szCs w:val="28"/>
        </w:rPr>
        <w:t>Przewodniczący Zespołu niezwłocznie przekazuje Burmistrzowi Miasta Złoczew protokół z wynikami i całą dokumentacj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§ 13. 1.</w:t>
      </w:r>
      <w:r>
        <w:rPr>
          <w:sz w:val="28"/>
          <w:szCs w:val="28"/>
        </w:rPr>
        <w:t>Burmistrz Miasta Złoczew dokonuje wyboru ofert i zawiadamia w formie pisemnej oferentów o zakończeniu konkursu i jego wynikach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Informacja o odrzuceniu oferty lub odmowy udzielenia dotacji wymaga formy pisemnej. Od decyzji tych nie przysługuje odwołani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14. </w:t>
      </w:r>
      <w:r>
        <w:rPr>
          <w:sz w:val="28"/>
          <w:szCs w:val="28"/>
        </w:rPr>
        <w:t>Podpisanie umowy odbędzie się w Urzędzie Miejskim w Złoczewie w terminie 7 dni od daty rozstrzygnięcia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6:00Z</dcterms:created>
  <dc:creator>Urząd Miejski</dc:creator>
  <dc:description/>
  <cp:keywords/>
  <dc:language>en-US</dc:language>
  <cp:lastModifiedBy>rr</cp:lastModifiedBy>
  <dcterms:modified xsi:type="dcterms:W3CDTF">2010-02-03T14:34:00Z</dcterms:modified>
  <cp:revision>2</cp:revision>
  <dc:subject/>
  <dc:title>Regulamin otwartego konkursu ofert</dc:title>
</cp:coreProperties>
</file>