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Złoczew , dn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 imię i nazwisko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/ adres /                                                      </w:t>
      </w:r>
      <w:r>
        <w:rPr>
          <w:b/>
          <w:bCs/>
          <w:sz w:val="28"/>
        </w:rPr>
        <w:t xml:space="preserve">  B U R M I S T R Z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Miasta     Złocz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nioskuję o wydanie  zaświadczenia o przeznaczeniu  </w:t>
        <w:br/>
        <w:t>w planie zagospodarowania przestrzennego miasta i gminy Złoczew działki/ek nr:…………………………………………………...............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łożonej /ych/  w obrębie ewidencyjnym..............................................</w:t>
      </w:r>
    </w:p>
    <w:p>
      <w:pPr>
        <w:pStyle w:val="TextBody"/>
        <w:spacing w:lineRule="auto" w:line="360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Zaświadczenie powyższe chcę przedłożyć w ……………..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/ podpis wnioskodawcy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***</dc:creator>
  <dc:description/>
  <cp:keywords/>
  <dc:language>en-US</dc:language>
  <cp:lastModifiedBy>Marcin</cp:lastModifiedBy>
  <cp:lastPrinted>2004-01-07T13:42:00Z</cp:lastPrinted>
  <dcterms:modified xsi:type="dcterms:W3CDTF">2024-11-28T11:52:00Z</dcterms:modified>
  <cp:revision>2</cp:revision>
  <dc:subject/>
  <dc:title>Złoczew , dn</dc:title>
</cp:coreProperties>
</file>