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POLOWAŃ KOŁA ŁOWIECKIEGO NR 7 „KANIA” W LUTUT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EZON 2024/2025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2410"/>
        <w:gridCol w:w="1417"/>
        <w:gridCol w:w="851"/>
        <w:gridCol w:w="2126"/>
      </w:tblGrid>
      <w:tr>
        <w:trPr>
          <w:trHeight w:val="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 pol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wierzy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r obwodu i teren pol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ejsce zbiór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. zbiór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owadzący polowanie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9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ołębie Grzywacze, Kaczki, Drapieżni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218  - Popielina ; Klonowa; Kopaniny; Niemojew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. wia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Świerczyński K.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09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ołębie Grzywacze, Kaczki, Drapież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8 – Złoczew; Oleśnica: Emilian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d Las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ugajczyk J.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9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ołębie Grzywacze, Kaczki, Drapież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8  - Popielina ; Klonowa; Kopaniny; Niemojew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. wia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yczka S.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9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ołębie Grzywacze, Kaczki, Drapież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8 – Huta; Chojny: Milej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ęś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jda J.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9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ołębie Grzywacze, Kaczki, Drapież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8 – Złoczew; Oleśnica: Emilian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d las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ugajczyk A.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10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ołębie Grzywacze, Kaczki, Drapież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8  - Popielina ; Klonowa; Kopaniny; Niemojew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. wia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rowiński M.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0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ołębie Grzywacze, Kaczki, Drapież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8 – Huta; Chojny: Milej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ęś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gacz W.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10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ażanty, Gołębie Grzywacze, Kaczki, Drapieżni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8  - Popielina ; Klonowa; Kopaniny; Niemojew; Huta; U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. wia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Świerczyński K.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10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ołębie Grzywacze, Kaczki, Drapież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8 – Złoczew; Oleśnica: Emilian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d las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yja S.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.11.2024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BERT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iki, Lisy, Zające, Bażanty, Kacz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8 – Kopaniny; Popielina; Las Sm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. wia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/>
            </w:pP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wak R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owak H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głaszanie udziału w polowaniu i zapisy naganiaczy do 07.11.202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1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iki, Lisy, Kacz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8 – Las Świątkowski, Las Sm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. Raben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zmarynowski R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Zgłaszanie udziału w polowaniu do 15.11.2024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11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iki, Lisy, Kacz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8 – Las Złocze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d las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zmarynowski R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Zgłaszanie udziału w polowaniu do 22.11.2024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2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iki, Jelen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Lisy, Kacz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8 – Las Świątkowski, Kozub, Gęś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. Raben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Świerczyński R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jda J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Zgłaszanie udziału w polowaniu i zapisy naganiaczy do 29.11.2024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,12,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iki, Jelen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Lisy, Kacz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8 – Las Złocze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d las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glądacz J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ugajczyk W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Zgłaszanie udziału w polowaniu do 06.12.2024</w:t>
            </w:r>
          </w:p>
        </w:tc>
      </w:tr>
      <w:tr>
        <w:trPr>
          <w:trHeight w:val="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.12.2024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WANIE WIGILIJ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iki, Lisy, Bażanty, Zające, Kacz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8 - Popielina ; Huta Niemojew; Uników: Choj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. wia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Świerczyński K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Rozmarynowski R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Zgłaszanie udziału w polowaniu do 20.12.2024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1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iki, Lis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ażant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8 - Popielina ; Huta Niemojew; Uników: Choj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. wia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alus P.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,02,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ażanty, Lisy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8 - Popielina ; Huta Niemojew; Uników: Choj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. wia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yczka S.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2.2025 r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OŃCZENIE SEZONU 23/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s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8 – Las Sm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. wia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Świerczyński K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Zgłaszanie udziału w polowaniu do 22.02.2024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wagi:</w:t>
      </w:r>
    </w:p>
    <w:p>
      <w:pPr>
        <w:pStyle w:val="Normal"/>
        <w:rPr>
          <w:b/>
          <w:b/>
          <w:u w:val="single"/>
        </w:rPr>
      </w:pPr>
      <w:r>
        <w:rPr/>
        <w:t>- Zarząd zastrzega sobie prawo do zmiany terminu polowań.</w:t>
      </w:r>
    </w:p>
    <w:p>
      <w:pPr>
        <w:pStyle w:val="Normal"/>
        <w:rPr/>
      </w:pPr>
      <w:r>
        <w:rPr/>
        <w:t>- Dokarmianie. W miarę potrzeb pasze będą do pobrania u Kolegi Wyglądacza.</w:t>
      </w:r>
    </w:p>
    <w:p>
      <w:pPr>
        <w:pStyle w:val="Normal"/>
        <w:rPr/>
      </w:pPr>
      <w:r>
        <w:rPr/>
        <w:t>- Wszystkie polowania zbiorowe muszą być potwierdzone do wyznaczonego dnia w kalendarzyku polowań w celu zabezpieczenia naganki i posiłku.</w:t>
      </w:r>
    </w:p>
    <w:p>
      <w:pPr>
        <w:pStyle w:val="Normal"/>
        <w:rPr/>
      </w:pPr>
      <w:r>
        <w:rPr/>
        <w:t xml:space="preserve">- Polowania na sarny - kozy odbędą się : </w:t>
      </w:r>
    </w:p>
    <w:p>
      <w:pPr>
        <w:pStyle w:val="Normal"/>
        <w:rPr/>
      </w:pPr>
      <w:r>
        <w:rPr/>
        <w:t xml:space="preserve">                 </w:t>
      </w:r>
      <w:r>
        <w:rPr/>
        <w:t>-obwód 218 Las Smok – Świątkowski 17.11.2024r</w:t>
      </w:r>
    </w:p>
    <w:p>
      <w:pPr>
        <w:pStyle w:val="Normal"/>
        <w:rPr/>
      </w:pPr>
      <w:r>
        <w:rPr/>
        <w:t xml:space="preserve">                 </w:t>
      </w:r>
      <w:r>
        <w:rPr/>
        <w:t>-obwód 218 Las Złoczewski 24.11.2024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  <w:i/>
          <w:sz w:val="32"/>
          <w:szCs w:val="32"/>
        </w:rPr>
        <w:t>DARZ BÓR</w:t>
      </w:r>
    </w:p>
    <w:sectPr>
      <w:type w:val="nextPage"/>
      <w:pgSz w:w="11906" w:h="16838"/>
      <w:pgMar w:left="1418" w:right="1418" w:gutter="0" w:header="0" w:top="6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numerowana21">
    <w:name w:val="Lista numerowana 21"/>
    <w:basedOn w:val="Normal"/>
    <w:qFormat/>
    <w:pPr>
      <w:numPr>
        <w:ilvl w:val="0"/>
        <w:numId w:val="1"/>
      </w:numPr>
    </w:pPr>
    <w:rPr/>
  </w:style>
  <w:style w:type="paragraph" w:styleId="Styl1">
    <w:name w:val="Styl1"/>
    <w:basedOn w:val="Listanumerowana21"/>
    <w:qFormat/>
    <w:pPr>
      <w:numPr>
        <w:ilvl w:val="0"/>
        <w:numId w:val="0"/>
      </w:numPr>
      <w:spacing w:lineRule="auto" w:line="360"/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01:00Z</dcterms:created>
  <dc:creator>x</dc:creator>
  <dc:description/>
  <cp:keywords/>
  <dc:language>en-US</dc:language>
  <cp:lastModifiedBy>Aldona</cp:lastModifiedBy>
  <cp:lastPrinted>2023-08-22T08:48:00Z</cp:lastPrinted>
  <dcterms:modified xsi:type="dcterms:W3CDTF">2024-08-21T09:01:00Z</dcterms:modified>
  <cp:revision>2</cp:revision>
  <dc:subject/>
  <dc:title>PLAN POLOWAŃ KOŁA ŁOWIECKIEGO NR 7 „KANIA” W LUTUTOWIE NA SEZON 2006/2007</dc:title>
</cp:coreProperties>
</file>