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56790" cy="28219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5" t="-164" r="-20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282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JESTR INSTYTUCJI KULTURY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WADZONY PRZEZ GMINĘ ZŁOCZEW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ony zgodnie z rozporządzeniem Ministra Kultury i Dziedzictwa Narodowego z dnia 26 stycznia 2012r. w sprawie sposobu i udostępniania rejestru instytucji kultury (Dz.U. z 2012r. poz.189)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EJESTR INSTYTUCJI KULTUR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2745"/>
        <w:gridCol w:w="1206"/>
        <w:gridCol w:w="1688"/>
        <w:gridCol w:w="1693"/>
        <w:gridCol w:w="1414"/>
        <w:gridCol w:w="1691"/>
        <w:gridCol w:w="169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r wpisu do rejest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ta wpisu do rejestru oraz daty kolejnych wpisów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ełna nazwa instytucji kultury wynikająca ze statutu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krócona nazwa instytucji kultury, jeżeli jej używanie przewiduje statut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iedziba i adres instytucji kultury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znaczenie organizatora instytucji kultur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znaczenie podmiotu, z którym organizator wspólnie prowadzi instytucję kultury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kt o utworzeniu instytucji kultury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kt o nadaniu statutu instytucji kultur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11.2000r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ejsko-Gminna Biblioteka Publiczna w Złoczewi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-GBP w Złoczewi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Szeroka 6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8-270 Złoczew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mina Złoczew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chwała Rady Miejskiej w Złoczewie nr XIV/105/91 z dnia 12.11.1991r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chwała  Rady Miejskiej w Złoczewie nr XIV/105/91 z dnia 12.11.1991r. w sprawie nadania statut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chwała Rady Miejskiej w Złoczewie Nr XXI/183/2000 z dnia 30.11.2000 r. o nadaniu statut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chwała Rady Miejskiej w Złoczewie Nr XI/78/19 z dnia 24.09.2019 r. w sprawie nadania statut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11.2000r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ejski Ośrodek Kultury w Złoczewi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K w Złoczewi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Szeroka 17, 98-270 Złoczew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mina Złoczew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chwała Rady Miejskiej w Złoczewie nr IV/26/89 z dnia 20.02.1989r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chwała Rady Miejskiej w Złoczewie Nr IV/26/89 z dnia 20.02.1989 r. w sprawie nadania statut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chwała Rady Miejskiej w Złoczewie Nr IV/30/94 z dnia 27.10.1994r. w sprawie nadania statut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chwała Rady Miejskiej w Złoczewie Nr XXI/182/2000 z dnia 30.11.2000r. o nadaniu statut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chwała Rady Miejskiej w Złoczewie Nr XI/79/19 z dnia 24.09.2019 r. w sprawie nadania statutu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1:51:00Z</dcterms:created>
  <dc:creator>Ania</dc:creator>
  <dc:description/>
  <cp:keywords/>
  <dc:language>en-US</dc:language>
  <cp:lastModifiedBy>Informatyk</cp:lastModifiedBy>
  <cp:lastPrinted>2014-06-25T10:29:00Z</cp:lastPrinted>
  <dcterms:modified xsi:type="dcterms:W3CDTF">2021-08-05T11:51:00Z</dcterms:modified>
  <cp:revision>2</cp:revision>
  <dc:subject/>
  <dc:title/>
</cp:coreProperties>
</file>