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/172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AKRZ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 listopada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zmiany uchwały nr XXV/154/09 Rady Gminy Zakrzewo z dnia </w:t>
      </w:r>
    </w:p>
    <w:p>
      <w:pPr>
        <w:pStyle w:val="Normal"/>
        <w:jc w:val="both"/>
        <w:rPr/>
      </w:pPr>
      <w:r>
        <w:rPr>
          <w:sz w:val="28"/>
          <w:szCs w:val="28"/>
        </w:rPr>
        <w:t>22 września 2009 r w sprawie rozwiązania porozumienia komunalnego z gminą Bądkow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18 ust. 2 pkt 12 ustawy z dnia 8 marca 1990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samorządzie gminnym ( tekst jednolity Dz. U. z 2001 r. Nr 142, poz. 1591 </w:t>
      </w:r>
    </w:p>
    <w:p>
      <w:pPr>
        <w:pStyle w:val="Normal"/>
        <w:jc w:val="both"/>
        <w:rPr/>
      </w:pPr>
      <w:r>
        <w:rPr>
          <w:sz w:val="28"/>
          <w:szCs w:val="28"/>
        </w:rPr>
        <w:t>z późn. zm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)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1. W uchwale Nr XXV/154/09 Rady Gminy Zakrzewo z dnia 22 września 2009 r. w sprawie rozwiązania porozumienia komunalnego z gminą Bądkowo § 4 otrzymuje brzmienie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§ 4. Uchwała wchodzi w życie z dniem podjęcia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2. Wykonanie uchwały powierza się Wójtowi Gminy Zakrze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3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/>
      </w:pP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, Nr 214, poz. 1806, z 2003 r. Nr 80, poz. 717, Nr 162, poz. 1568, z 2004 r. Nr 102, poz. 1055, Nr 116, poz. 1203, Nr 167, poz.1759, z 2005 r. Nr 172, poz. 1441, Nr 175, poz. 1457, z 2006 r. Nr 17, poz.128, Nr 181, poz. 1337 oraz z 2007 r. Nr 138, poz. 974, Nr 173, poz. 1218, z 2008 r. Nr 180, poz. 1111, Nr 223, poz. 1458, z 2009 r. Nr 52, poz. 420.</w:t>
      </w:r>
    </w:p>
    <w:p>
      <w:pPr>
        <w:pStyle w:val="Footnot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Gminy w dniu 22 września br podjęła uchwałę w sprawie rozwiązania porozumienia komunalnego z Gminą Bądkowo, w której w § 4 istniał zapis, że podlega ona publikacji w Dz. U. Województwa Kujawsko- Pomor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ieważ zmieniły się przepisy dotyczące publikacji , należało podjąć nową uchwałę zmieniając zapis  w tym paragraf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19:00Z</dcterms:created>
  <dc:creator>ULA</dc:creator>
  <dc:description/>
  <cp:keywords/>
  <dc:language>en-US</dc:language>
  <cp:lastModifiedBy>ULA</cp:lastModifiedBy>
  <cp:lastPrinted>2009-11-17T08:51:00Z</cp:lastPrinted>
  <dcterms:modified xsi:type="dcterms:W3CDTF">2009-11-17T07:51:00Z</dcterms:modified>
  <cp:revision>7</cp:revision>
  <dc:subject/>
  <dc:title>UCHWAŁA Nr XXVI/09</dc:title>
</cp:coreProperties>
</file>