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ab/>
        <w:t xml:space="preserve"> UCHWAŁA Nr XXVI/171/0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RADY GMINY ZAKRZEWO</w:t>
      </w:r>
    </w:p>
    <w:p>
      <w:pPr>
        <w:pStyle w:val="Normal"/>
        <w:jc w:val="center"/>
        <w:rPr/>
      </w:pPr>
      <w:r>
        <w:rPr>
          <w:b/>
        </w:rPr>
        <w:t>z dnia 16 listopada 2009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w sprawie zatwierdzenia opłaty za odprowadzane  i dowożone ścieki z terenu Gminy Zakrzewo i ścieki dowożone z terenu Gminy Konec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Na podstawie art.7 ust.1 pkt 3 w związku z art. 18 ust. 2 pkt 15 ustawy z dnia 8 marca 1990 r. o samorządzie gminnym (tekst jednolity: Dz. U. z 2001 r., Nr 142, poz. 1591 z późn. zm.</w:t>
      </w:r>
      <w:r>
        <w:rPr>
          <w:vertAlign w:val="superscript"/>
        </w:rPr>
        <w:t>1</w:t>
      </w:r>
      <w:r>
        <w:rPr/>
        <w:t>) oraz art. 24 ustawy z dnia 7 czerwca 2001r. o zbiorowym zaopatrzeniu w wodę              i zbiorowym odprowadzaniu ścieków (tekst jednolity Dz. U. z 2006 r., Nr 123, poz. 858          z póź. zm.</w:t>
      </w:r>
      <w:r>
        <w:rPr>
          <w:vertAlign w:val="superscript"/>
        </w:rPr>
        <w:t>2</w:t>
      </w:r>
      <w:r>
        <w:rPr/>
        <w:t>), Rada Gminy, uchwala co następuje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1. </w:t>
      </w:r>
      <w:r>
        <w:rPr/>
        <w:t>1.</w:t>
      </w:r>
      <w:r>
        <w:rPr>
          <w:b/>
        </w:rPr>
        <w:t xml:space="preserve"> </w:t>
      </w:r>
      <w:r>
        <w:rPr/>
        <w:t>Zatwierdza się opłatę za  ścieki bytowe z terenu gminy Zakrzew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prowadzane do sieci kanalizacyjnej w wysokości 2,70 zł za 1m</w:t>
      </w:r>
      <w:r>
        <w:rPr>
          <w:vertAlign w:val="superscript"/>
        </w:rPr>
        <w:t>3</w:t>
      </w:r>
      <w:r>
        <w:rPr/>
        <w:t xml:space="preserve"> nett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prowadzane do punktu zlewnego oczyszczalni ścieków w Zakrzewie w wysokości 1,50 zł za 1m</w:t>
      </w:r>
      <w:r>
        <w:rPr>
          <w:vertAlign w:val="superscript"/>
        </w:rPr>
        <w:t>3</w:t>
      </w:r>
      <w:r>
        <w:rPr/>
        <w:t xml:space="preserve"> netto.</w:t>
      </w:r>
    </w:p>
    <w:p>
      <w:pPr>
        <w:pStyle w:val="Normal"/>
        <w:jc w:val="both"/>
        <w:rPr/>
      </w:pPr>
      <w:r>
        <w:rPr/>
        <w:t>2. Zatwierdza się opłatę za ścieki bytowe z terenu gminy Koneck wprowadzane do punktu zlewnego oczyszczalni ścieków w Zakrzewie w wysokości 11,47 zł za 1 m</w:t>
      </w:r>
      <w:r>
        <w:rPr>
          <w:vertAlign w:val="superscript"/>
        </w:rPr>
        <w:t>3</w:t>
      </w:r>
      <w:r>
        <w:rPr/>
        <w:t xml:space="preserve"> net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Do opłat, o których mowa w § 1 zostanie doliczony podatek VAT określony        w obowiązujących przepisach pra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§  3.  </w:t>
      </w:r>
      <w:r>
        <w:rPr/>
        <w:t>Wykonanie uchwały powierza się Wójtowi 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4. </w:t>
      </w:r>
      <w:r>
        <w:rPr/>
        <w:t>Traci moc uchwała Nr XVII/113/08</w:t>
      </w:r>
      <w:r>
        <w:rPr>
          <w:b/>
        </w:rPr>
        <w:t xml:space="preserve"> </w:t>
      </w:r>
      <w:r>
        <w:rPr/>
        <w:t>Rady Gminy Zakrzewo z dnia 21 listopada 2008 r. w sprawie zatwierdzenia opłat za odprowadzenie ścieków na terenie Gminy Zakrzew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§ 5. </w:t>
      </w:r>
      <w:r>
        <w:rPr/>
        <w:t>Uchwała wchodzi w życie z dniem 1 stycznia 2010 r. i podlega ogłoszeniu poprzez rozplakatowanie na tablicach ogłoszeń w Urzędzie Gminy w Zakrzewie i w sołectw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Zmiany tekstu jednolitego wymienionej ustawy zostały ogłoszone w Dz.U. z 2002r. Nr 23, poz. 220,  poz.62, poz.558,  Nr 113 poz.984, Nr 153,poz. 1271, Nr 214, poz.1806,  z 2003 r. Nr 80, poz. 717, Nr 162 poz.1568,  z 2004 r. Nr 102, poz.1055, Nr 116, poz.1203, z 2005r. Nr 172, poz.1441, Nr 175, poz 1457, Dz.U. z 2006r. Nr 17, poz. 128, Nr 181, poz. 1337,  z  2007r. Nr 48, poz. 327,  Nr 138, poz. 974, Nr 173, poz 1218, Dz.U. z 2008r. Nr 180, poz 1111, Nr 223, poz.1458, Dz.U. z 2009 Nr 52, poz. 420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Zmiany tekstu jednolitego wymienionej ustawy zostały w Dz.U. z 2007r. Nr 147, poz. 1033,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Dz.U. z 2009 Nr18, poz. .97</w:t>
        <w:tab/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11:00Z</dcterms:created>
  <dc:creator>mariolab</dc:creator>
  <dc:description/>
  <cp:keywords/>
  <dc:language>en-US</dc:language>
  <cp:lastModifiedBy>ULA</cp:lastModifiedBy>
  <dcterms:modified xsi:type="dcterms:W3CDTF">2009-11-17T08:27:00Z</dcterms:modified>
  <cp:revision>4</cp:revision>
  <dc:subject/>
  <dc:title>                                         </dc:title>
</cp:coreProperties>
</file>