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 Nr XXVI/170/’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ZAKRZE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 16 listopad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wyrażenia woli nieodpłatnego przejęcia  nieruchomości gruntowej położonej  w miejscowości Michałowo.</w:t>
      </w:r>
    </w:p>
    <w:p>
      <w:pPr>
        <w:pStyle w:val="TextBody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Na podstawie art. 18 ust. 2 pkt. 9 lit. a,  ustawy z dnia 8 marca 1990 r. o samorządzie gminnym (tekst jednolity: Dz.U. z 2001 r. Nr 142, poz. 1591, z późn. zm.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Rada Gminy, uchwala co następuje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się wolę nieodpłatnego przejęcia od Agencji Nieruchomości Rolnych Oddział Terenowy w Warszawie, Pl. Bankowy 2, 00-095 Warszawa, części nieruchomości gruntowej (około 0,2500 ha)   wydzielonej z działki o numerze ewidencyjnym 18, położonej w obrębie Michałowo, ujawnionej w księdze wieczystej Kw Nr 28172, z przeznaczeniem na miejsce pamię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uchwały powierza się Wójtowi Gminy Zakrzewo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Zmiany tekstu jednolitego wymienionej ustawy zostały ogłoszone w Dz.U. z 2002r. Nr 23, poz. 220,  poz.62, poz.558,  Nr 113 poz.984, Nr 153,poz. 1271, Nr 214, poz.1806,  z 2003 r. Nr 80, poz. 717, Nr 162 poz.1568,  z 2004 r. Nr 102, poz.1055, Nr 116, poz.1203, z 2005r. Nr 172, poz.1441, Nr 175, poz 1457, Dz.U. z 2006r. Nr 17, poz. 128, Nr 181, poz. 1337,  z  2007r. Nr 48, poz. 327,  Nr 138, poz. 974, Nr 173, poz 1218, Dz.U. z 2008r. Nr 180, poz 1111, Nr 223, poz.1458, Dz.U. z 2009 Nr 52, poz. 420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2:00Z</dcterms:created>
  <dc:creator>mariolab</dc:creator>
  <dc:description/>
  <cp:keywords/>
  <dc:language>en-US</dc:language>
  <cp:lastModifiedBy>ULA</cp:lastModifiedBy>
  <cp:lastPrinted>2009-11-17T11:22:00Z</cp:lastPrinted>
  <dcterms:modified xsi:type="dcterms:W3CDTF">2009-11-17T10:22:00Z</dcterms:modified>
  <cp:revision>3</cp:revision>
  <dc:subject/>
  <dc:title>UCHWAŁA  Nr XXVI/170/’2009</dc:title>
</cp:coreProperties>
</file>