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/>
      </w:pPr>
      <w:r>
        <w:rPr>
          <w:color w:val="000000"/>
        </w:rPr>
        <w:tab/>
        <w:tab/>
        <w:tab/>
        <w:t xml:space="preserve">                UCHWAŁA Nr XXVI/169/2009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GMINY ZAKRZEWO</w:t>
      </w:r>
    </w:p>
    <w:p>
      <w:pPr>
        <w:pStyle w:val="Normal"/>
        <w:jc w:val="center"/>
        <w:rPr/>
      </w:pPr>
      <w:r>
        <w:rPr>
          <w:b/>
          <w:color w:val="000000"/>
        </w:rPr>
        <w:t>z dnia 16 listopada 2009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 sprawie zbycia nieruchomości wchodzącej w skład zasobu gminy Zakrzew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Na podstawie art. 18 ust. 2 pkt 9 lit. a ustawy z dnia 8 marca 1990 r. o samorządzie gminnym (jednolity tekst: Dz. U. z 2001 r. Nr 142, poz. 1591 z późn. zm.)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oraz art. 13 ust. 1              ustawy z dnia 21 sierpnia 1997 r. o gospodarce nieruchomościami (tekst jednolity: Dz. U.      z 2004r. Nr 261, poz. 2603 z późn. zm.)</w:t>
      </w:r>
      <w:r>
        <w:rPr>
          <w:color w:val="000000"/>
          <w:vertAlign w:val="superscript"/>
        </w:rPr>
        <w:t>2</w:t>
      </w:r>
      <w:r>
        <w:rPr>
          <w:color w:val="000000"/>
        </w:rPr>
        <w:t>, Rada Gminy, uchwala co następuj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§ 1.  </w:t>
      </w:r>
      <w:r>
        <w:rPr>
          <w:color w:val="000000"/>
        </w:rPr>
        <w:t>Przeznacza się do zbycia z zasobu gminy Zakrzewo nieruchomość nie zabudowaną, położoną w obrębie Zarębowo, oznaczoną geodezyjnie numerami 146/19           o powierzchni 0,4687 ha i 146/20 o powierzchni 0,2644ha, dla której Sąd Rejonowy               w Aleksandrowie Kuj., Wydział Ksiąg Wieczystych prowadzi księgę wieczystą nr 28588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§ 2.  </w:t>
      </w:r>
      <w:r>
        <w:rPr>
          <w:color w:val="000000"/>
        </w:rPr>
        <w:t>Wykonanie uchwały powierza się Wójtowi Gmin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§ 3.  </w:t>
      </w:r>
      <w:r>
        <w:rPr>
          <w:color w:val="000000"/>
        </w:rPr>
        <w:t xml:space="preserve">Uchwała wchodzi w życie z dniem podjęcia.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Zmiany tekstu jednolitego wymienionej ustawy zostały ogłoszone w Dz.U. z 2002r. Nr 23, poz. 220,  poz.62, poz.558,  Nr 113 poz.984, Nr 153,poz. 1271, Nr 214, poz.1806,  z 2003 r. Nr 80, poz. 717, Nr 162 poz.1568,  z 2004 r. Nr 102, poz.1055, Nr 116, poz.1203, z 2005r. Nr 172, poz.1441, Nr 175, poz 1457, Dz.U. z 2006r. Nr 17, poz. 128, Nr 181, poz. 1337,  z  2007r. Nr 48, poz. 327,  Nr 138, poz. 974, Nr 173, poz 1218, Dz.U. z 2008r. Nr 180, poz 1111, Nr 223, poz.1458, Dz.U. z 2009 Nr 52, poz. 420.</w:t>
      </w:r>
    </w:p>
    <w:p>
      <w:pPr>
        <w:pStyle w:val="TextBody"/>
        <w:spacing w:lineRule="auto" w:line="240"/>
        <w:rPr>
          <w:sz w:val="16"/>
          <w:szCs w:val="16"/>
          <w:lang w:val="pl-PL"/>
        </w:rPr>
      </w:pPr>
      <w:r>
        <w:rPr>
          <w:sz w:val="16"/>
          <w:szCs w:val="16"/>
          <w:vertAlign w:val="superscript"/>
          <w:lang w:val="pl-PL"/>
        </w:rPr>
        <w:t>2</w:t>
      </w:r>
      <w:r>
        <w:rPr>
          <w:sz w:val="16"/>
          <w:szCs w:val="16"/>
          <w:lang w:val="pl-PL"/>
        </w:rPr>
        <w:t xml:space="preserve">Zmiany tekstu jednolitego wymienionej ustawy zostały ogłoszone w Dz.U. z 2004r. Nr 281, poz.2782, Dz.U. z 2005r. Nr 130, poz.1087, Nr 169, poz.142Dz.U. z 2005r. Nr 175, poz.1459, Dz.U. z 2006r. Nr 104, poz.708, Nr 220, poz.1601, Nr 220, poz.1600, Dz.U. z 2007r. Nr 69, poz. 468,. Nr 173, poz.1218,  Nr 173, poz. 1218, Dz.U. z 2008r. Nr 59, poz.369, Nr 220, poz.1412, Dz.U. z 2009r. Nr 19,  poz.100, Nr 42, poz.335, Nr 42, poz.340, Nr 98, poz.817. </w:t>
      </w:r>
    </w:p>
    <w:p>
      <w:pPr>
        <w:pStyle w:val="Normal"/>
        <w:keepLines/>
        <w:widowControl w:val="false"/>
        <w:autoSpaceDE w:val="false"/>
        <w:ind w:left="5100" w:hanging="51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left="5100" w:hanging="510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11:00Z</dcterms:created>
  <dc:creator>mariolab</dc:creator>
  <dc:description/>
  <cp:keywords/>
  <dc:language>en-US</dc:language>
  <cp:lastModifiedBy>ULA</cp:lastModifiedBy>
  <cp:lastPrinted>2009-11-17T09:21:00Z</cp:lastPrinted>
  <dcterms:modified xsi:type="dcterms:W3CDTF">2009-11-17T08:22:00Z</dcterms:modified>
  <cp:revision>5</cp:revision>
  <dc:subject/>
  <dc:title/>
</cp:coreProperties>
</file>