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color w:val="000000"/>
        </w:rPr>
        <w:tab/>
        <w:tab/>
        <w:tab/>
        <w:tab/>
        <w:t xml:space="preserve">    UCHWAŁA Nr XXVI/168/2009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AKRZEWO</w:t>
      </w:r>
    </w:p>
    <w:p>
      <w:pPr>
        <w:pStyle w:val="Normal"/>
        <w:jc w:val="center"/>
        <w:rPr/>
      </w:pPr>
      <w:r>
        <w:rPr>
          <w:b/>
          <w:color w:val="000000"/>
        </w:rPr>
        <w:t>z dnia 16 listopada  2009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nabycia nieruchomości przez gminę Zakrzew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  <w:tab/>
        <w:t>Na podstawie art.18 ust. 2 pkt 9 lit. a ustawy z dnia 8 marca 1990 r. o samorządzie gminnym (tekst jednolity Dz.U. z 2001 r. Nr 142, poz. 1591 z późn. zm.), Rada Gminy, uchwala co następuj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odpłatne nabycie nieruchomości położonej we wsi Kobielice, dla której Sąd Rejonowy w Aleksandrowie-Kuj., Wydział Ksiąg Wieczystych, prowadzi Księgę Wieczystą – KW Nr 28545, oznaczonej geodezyjnie Nr 4/2, o powierzchni 0,0565 ha od Państwa Krzysztofa i Katarzyny Rosińskich, zam. Kobielice, z przeznaczeniem na drogę gmin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Koszty przeniesienia własności działki gruntu, o której mowa w § 1 ponosi gmina Zakrze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Wykonyw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tekstu jednolitego wymienionej ustawy zostały ogłoszone w Dz.U. z 2002r. Nr 23, poz. 220,  poz.62, poz.558,  Nr 113 poz.984, Nr 153,poz. 1271, Nr 214, poz.1806,  z 2003 r. Nr 80, poz. 717, Nr 162 poz.1568,  z 2004 r. Nr 102, poz.1055, Nr 116, poz.1203, z 2005r. Nr 172, poz.1441, Nr 175, poz 1457, Dz.U. z 2006r. Nr 17, poz. 128, Nr 181, poz. 1337,  z  2007r. Nr 48, poz. 327,  Nr 138, poz. 974, Nr 173, poz 1218, Dz.U. z 2008r. Nr 180, poz 1111, Nr 223, poz.1458, Dz.U. z 2009 Nr 52, poz. 420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1:00Z</dcterms:created>
  <dc:creator>mariolab</dc:creator>
  <dc:description/>
  <cp:keywords/>
  <dc:language>en-US</dc:language>
  <cp:lastModifiedBy>ULA</cp:lastModifiedBy>
  <dcterms:modified xsi:type="dcterms:W3CDTF">2009-11-17T08:14:00Z</dcterms:modified>
  <cp:revision>3</cp:revision>
  <dc:subject/>
  <dc:title/>
</cp:coreProperties>
</file>