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VI/166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ZAKRZE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stopada 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60" w:hRule="atLeast"/>
        </w:trPr>
        <w:tc>
          <w:tcPr>
            <w:tcW w:w="917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 sprawie zmiany Statutu</w:t>
            </w:r>
            <w:r>
              <w:rPr>
                <w:rFonts w:cs="Arial" w:ascii="Arial" w:hAnsi="Arial"/>
                <w:b/>
                <w:color w:val="000000"/>
              </w:rPr>
              <w:t xml:space="preserve"> samorządowej instytucji kultury - Domu Kultury</w:t>
            </w:r>
            <w:r>
              <w:rPr>
                <w:rFonts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</w:rPr>
              <w:t>w Zakrzewi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Na podstawie art. 7 ust. 1 pkt. 9, art. 9 ust. 1 i art.18 ust. 2 pkt 9 lit. h i pkt. 15 ustawy z dnia 8 marca 1990 r. o samorządzie gminnym /tekst jednolity Dz. U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 2001 r. Nr 142, poz. 1591 z późn. zm.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/ oraz art.9 ust. 1 i 2,  art. 13 ust. 1 i 2 ustawy z dnia 25 października 1991 r o organizowaniu  i prowadzeniu działalności kulturalnej /tekst jednolity Dz. U. z 2001 r. Nr 13, poz. 123 z późn. zm.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  Rada Gminy Zakrzewo uchwala co następuje:</w:t>
      </w:r>
    </w:p>
    <w:p>
      <w:pPr>
        <w:pStyle w:val="Normalny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>W Statucie Domu Kultury w Zakrzewie nadanym uchwałą Nr VIII/57/2007 Rady Gminy Zakrzewo z dnia 30 października 2007 roku (Dziennik Urzędowy Województwa Kujawsko Pomorskiego z dnia 10 grudnia 2007 roku Nr 135 poz. 2071) wprowadza się następujące zmian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§5 skreśla się punkt 3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9 skreśla się punkt 5. </w:t>
      </w:r>
    </w:p>
    <w:p>
      <w:pPr>
        <w:pStyle w:val="NormalnyWeb"/>
        <w:ind w:firstLine="360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>Wykonanie uchwały powierza się Wójtowi Gminy Zakrzewo.</w:t>
      </w:r>
    </w:p>
    <w:p>
      <w:pPr>
        <w:pStyle w:val="NormalnyWeb"/>
        <w:ind w:firstLine="36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>Uchwała wchodzi w życie po upływie 14 dni od dnia ogłoszenia w Dzienniku Urzędowym Województwa Kujawsko Pomorski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Cs w:val="20"/>
          <w:vertAlign w:val="superscript"/>
        </w:rPr>
        <w:t>1</w:t>
      </w:r>
      <w:r>
        <w:rPr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, Nr 214, poz. 1806 z 2003 r. Nr 80, poz. 717, Nr 162, poz. 1568. z 2004 r. Nr 102, poz. 1055, Nr 116, poz. 1203, Nr 214, poz. 1806, z 2005 r. Nr 172, poz. 1441, z 2006 r. Nr 17, poz. 128 i Nr 181, poz. 1337, Dz. U. z 2007 r. Nr 48,,, poz. 327, Nr 138, poz. 974, Nr 173, poz. 1218, Dz. U. z 2008 r. Nr 180, poz. 1111, Nr 223, poz. 1458, Dz. U. z 2009 r. Nr 52, poz. 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miany tekstu jednolitego wymienionej ustawy zostały ogłoszone w Dz. U z 2002 r. Nr 41, poz. 364, z 2003 r. Nr 96, poz. 874, Nr 162, poz. 1568, Nr 213, poz. 2081, z 2004 r. Nr 11, poz. 96, Nr 261, poz. 2598, z 2005 r. Nr 131, poz. 1091, Nr 132, poz. 1111, z 2006 r. Nr 227, poz. 1658, Dz. U. z 2009 r. Nr 62, poz. 504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wydz2">
    <w:name w:val="kod_wydz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4:00Z</dcterms:created>
  <dc:creator>Urząd Gminy Zakrzewo</dc:creator>
  <dc:description/>
  <cp:keywords/>
  <dc:language>en-US</dc:language>
  <cp:lastModifiedBy>ULA</cp:lastModifiedBy>
  <cp:lastPrinted>2009-10-27T12:17:00Z</cp:lastPrinted>
  <dcterms:modified xsi:type="dcterms:W3CDTF">2009-11-17T08:05:00Z</dcterms:modified>
  <cp:revision>5</cp:revision>
  <dc:subject/>
  <dc:title>PROJEKT</dc:title>
</cp:coreProperties>
</file>