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S Mincho;?l?r ??fc" w:cs="Arial" w:ascii="Arial" w:hAnsi="Arial"/>
          <w:b/>
          <w:bCs/>
          <w:sz w:val="28"/>
          <w:szCs w:val="28"/>
        </w:rPr>
        <w:t>UCHWAŁA  Nr XXVI/ 165/09</w:t>
      </w:r>
    </w:p>
    <w:p>
      <w:pPr>
        <w:pStyle w:val="Zwykytekst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MS Mincho;?l?r ??fc" w:cs="Arial" w:ascii="Arial" w:hAnsi="Arial"/>
          <w:b/>
          <w:bCs/>
          <w:sz w:val="24"/>
          <w:szCs w:val="24"/>
        </w:rPr>
        <w:t>RADY GMINY ZAKRZEWO</w:t>
      </w:r>
    </w:p>
    <w:p>
      <w:pPr>
        <w:pStyle w:val="Zwykytekst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MS Mincho;?l?r ??fc" w:cs="Arial" w:ascii="Arial" w:hAnsi="Arial"/>
          <w:b/>
          <w:bCs/>
          <w:sz w:val="24"/>
          <w:szCs w:val="24"/>
        </w:rPr>
        <w:t>z dnia  16 listopada   2009 roku</w:t>
      </w:r>
    </w:p>
    <w:p>
      <w:pPr>
        <w:pStyle w:val="Zwykytekst"/>
        <w:spacing w:before="0" w:after="0"/>
        <w:rPr>
          <w:rFonts w:ascii="Arial" w:hAnsi="Arial" w:eastAsia="MS Mincho;?l?r ??fc" w:cs="Arial"/>
          <w:sz w:val="24"/>
          <w:szCs w:val="24"/>
        </w:rPr>
      </w:pPr>
      <w:r>
        <w:rPr>
          <w:rFonts w:eastAsia="MS Mincho;?l?r ??fc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both"/>
        <w:rPr/>
      </w:pPr>
      <w:r>
        <w:rPr>
          <w:rFonts w:eastAsia="MS Mincho;?l?r ??fc" w:cs="Arial" w:ascii="Arial" w:hAnsi="Arial"/>
          <w:sz w:val="24"/>
          <w:szCs w:val="24"/>
        </w:rPr>
        <w:t xml:space="preserve">w sprawie zamiaru likwidacji filii </w:t>
      </w:r>
      <w:r>
        <w:rPr>
          <w:rFonts w:cs="Arial" w:ascii="Arial" w:hAnsi="Arial"/>
          <w:sz w:val="24"/>
          <w:szCs w:val="24"/>
        </w:rPr>
        <w:t>Gminnej Biblioteki Publicznej w Zakrzewie zlokalizowanej w Siniarzewie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?l?r ??fc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both"/>
        <w:rPr/>
      </w:pPr>
      <w:r>
        <w:rPr>
          <w:rFonts w:eastAsia="MS Mincho;?l?r ??fc" w:cs="Arial" w:ascii="Arial" w:hAnsi="Arial"/>
          <w:sz w:val="24"/>
          <w:szCs w:val="24"/>
        </w:rPr>
        <w:t> </w:t>
      </w:r>
      <w:r>
        <w:rPr>
          <w:rFonts w:eastAsia="MS Mincho;?l?r ??fc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18 ust. 2 pkt 9 lit. 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ustawy z dnia 8 marca 1990 r.                              o samorządzie gminnym (tekst jednolity Dz. U. z  2001 r. Nr 142, poz. 1591 z późn. zm.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MS Mincho;?l?r ??fc" w:cs="Arial" w:ascii="Arial" w:hAnsi="Arial"/>
          <w:sz w:val="24"/>
          <w:szCs w:val="24"/>
        </w:rPr>
        <w:t xml:space="preserve"> oraz </w:t>
      </w:r>
      <w:r>
        <w:rPr>
          <w:rFonts w:cs="Arial" w:ascii="Arial" w:hAnsi="Arial"/>
          <w:sz w:val="24"/>
          <w:szCs w:val="24"/>
        </w:rPr>
        <w:t xml:space="preserve">art. 13 ust. 3 ustawy z dnia 27 czerwca 1997 roku o bibliotekach (Dz. U. Nr 85, poz. 539 </w:t>
      </w:r>
      <w:r>
        <w:rPr>
          <w:rFonts w:eastAsia="MS Mincho;?l?r ??fc" w:cs="Arial" w:ascii="Arial" w:hAnsi="Arial"/>
          <w:sz w:val="24"/>
          <w:szCs w:val="24"/>
        </w:rPr>
        <w:t>z późn. zm.</w:t>
      </w:r>
      <w:r>
        <w:rPr>
          <w:rFonts w:eastAsia="MS Mincho;?l?r ??fc" w:cs="Arial" w:ascii="Arial" w:hAnsi="Arial"/>
          <w:sz w:val="24"/>
          <w:szCs w:val="24"/>
          <w:vertAlign w:val="superscript"/>
        </w:rPr>
        <w:t>2</w:t>
      </w:r>
      <w:r>
        <w:rPr>
          <w:rFonts w:eastAsia="MS Mincho;?l?r ??fc" w:cs="Arial" w:ascii="Arial" w:hAnsi="Arial"/>
          <w:sz w:val="24"/>
          <w:szCs w:val="24"/>
        </w:rPr>
        <w:t>) uchwala się, co następuje:</w:t>
      </w:r>
    </w:p>
    <w:p>
      <w:pPr>
        <w:pStyle w:val="Normal"/>
        <w:overflowPunct w:val="false"/>
        <w:autoSpaceDE w:val="false"/>
        <w:jc w:val="both"/>
        <w:rPr>
          <w:rFonts w:ascii="Arial" w:hAnsi="Arial" w:eastAsia="MS Mincho;?l?r ??fc" w:cs="Arial"/>
          <w:sz w:val="24"/>
          <w:szCs w:val="24"/>
        </w:rPr>
      </w:pPr>
      <w:r>
        <w:rPr>
          <w:rFonts w:eastAsia="MS Mincho;?l?r ??f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.  Z dniem 30 czerwca 2010 roku zamierza się zlikwidować filię Gminnej Biblioteki Publicznej w Zakrzewie zlokalizowaną w Siniarzewi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. Uchwała podlega podaniu do publicznej wiadomości poprzez zamieszczenie w Biuletynie Informacji Publicznej Gminy Zakrzewo, na tablicy ogłoszeń w Urzędzie Gminy w Zakrzewie, siedzibie Gminnej Biblioteki Publicznej      w Zakrzewie i jej filii    w Siniarzewi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. Upoważnia się Wójta Gminy Zakrzewo do wystąpienia o opinię do jednostki sprawującej nadzór merytoryczny nad działalnością Gminnej Biblioteki Publicznej   w Zakrzewie w sprawie przeprowadzenia procesu likwidacj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MS Mincho;?l?r ??fc" w:cs="Arial"/>
        </w:rPr>
      </w:pPr>
      <w:r>
        <w:rPr>
          <w:rFonts w:cs="Arial" w:ascii="Arial" w:hAnsi="Arial"/>
        </w:rPr>
        <w:t xml:space="preserve">§ 4.   </w:t>
      </w:r>
      <w:r>
        <w:rPr>
          <w:rFonts w:eastAsia="MS Mincho;?l?r ??fc" w:cs="Arial" w:ascii="Arial" w:hAnsi="Arial"/>
        </w:rPr>
        <w:t>Wykonanie uchwały powierza się Wójtowi Gminy Zakrzewo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MS Mincho;?l?r ??fc" w:cs="Arial"/>
        </w:rPr>
      </w:pPr>
      <w:r>
        <w:rPr>
          <w:rFonts w:eastAsia="MS Mincho;?l?r ??fc"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</w:t>
      </w:r>
      <w:r>
        <w:rPr>
          <w:i/>
          <w:iCs/>
          <w:color w:val="00B050"/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z 2007 r. Nr 48, poz. 327, Nr 138, poz. 974 i Nr 173, poz. 1218,  z 2008 Nr 180, poz. 1111, Nr 223, poz. 1458,  z 2009 r. Nr 52, poz. 420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2/zmiany tekstu wymienionej ustawy zostały ogłoszone w Dz. U. z 1998 Nr 106, poz. 668, z 2001 r. Nr 129, poz. 1440, z 2002 r. Nr 113, poz. 984, z </w:t>
      </w:r>
      <w:r>
        <w:rPr/>
        <w:t xml:space="preserve"> </w:t>
      </w:r>
      <w:r>
        <w:rPr>
          <w:i/>
          <w:iCs/>
          <w:sz w:val="22"/>
          <w:szCs w:val="22"/>
        </w:rPr>
        <w:t>2004 Nr 238, poz. 2390,z  2006 Nr 220, poz. 1600</w:t>
      </w:r>
    </w:p>
    <w:p>
      <w:pPr>
        <w:pStyle w:val="Normal"/>
        <w:autoSpaceDE w:val="false"/>
        <w:ind w:left="5100" w:hanging="51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overflowPunct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rojekt zakłada zamiar likwidacji z dniem 30 czerwca 2010 roku Filii Gminnej Biblioteki Publicznej  w Zakrzewie zlokalizowanej w Siniarzewie ,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>Zgodnie z art. 13 ust. 3 i 4  ustawy z dnia 27 czerwca 1997 roku o bibliotekach (Dz. U. Nr 85, poz. 539, z późniejszymi zmianami) Gmina Zakrzewo, jako organizator biblioteki, obowiązana jest na 6 miesięcy przed dniem wydania aktu o likwidacji biblioteki podać do publicznej wiadomości informację o swoim zamiarze likwidacji wraz z uzasadnieniem. Ponadto likwidacja filii biblioteki może nastąpić po zasięgnięciu przez Gminę Zakrzewo, jako organizatora, opinii jednostki sprawującej nadzór merytoryczny nad działalnością biblioteki, czyli Wojewódzkiej Biblioteki Publicznej Książnicy Kopernikańskiej w Toruni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ia biblioteczna w Siniarzewie mieści się lokalu remizy OSP, który to lokal jest nieogrzewany w sposób ciągły - dogrzewany jest tylko w godzinach otwarcia filii bibliotecznej za pomocą grzejników elektrycznych, które stwarzają zagrożenie pożarowe. Praca w takich warunkach jest bardzo uciążliwa, a księgozbiór ulega systematycznemu zawilgoceniu i niszczeniu. Nakłady na poprawę warunków lokalowych, a w szczególności założenie odpowiedniego ogrzewania staje się zbyt kosztowne i niewspółmierne do osiąganych wyników czytelnictw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n księgozbioru Filii bibliotecznej stanowi około 10 tys. woluminów. W przypadku likwidacji filii część książek – starych i zniszczonych stanowiłyby ubytki,                                  a wartościowe i niezniszczone pozycje wpisane zostałyby na stan Gminnej Biblioteki Publicznej w Zakrzewie oraz przekazane do Publicznej Szkoły Podstawowej                       w Siniarzewi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a filii nie wpłynie na pogorszenie sytuacji czytelniczej w gminie, gdyż czytelnicy wcześniej korzystający z filii będą obsługiwani przez Gminna Bibliotekę Publiczna w Zakrzewie. Dzieci i młodzież mają możliwość korzystania ze szkolnej biblioteki w Publicznej Szkole Podstawowej w Siniarzewie, która powiększy swój księgozbiór o zbiory literatury dziecięcej i młodzieżowej likwidowanej fil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ZwykytekstZnak">
    <w:name w:val="Zwykły tekst Znak"/>
    <w:basedOn w:val="Domylnaczcionkaakapitu"/>
    <w:qFormat/>
    <w:rPr>
      <w:rFonts w:ascii="Verdana" w:hAnsi="Verdana" w:cs="Verdana"/>
      <w:color w:val="000000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1:00Z</dcterms:created>
  <dc:creator>ULA</dc:creator>
  <dc:description/>
  <cp:keywords/>
  <dc:language>en-US</dc:language>
  <cp:lastModifiedBy>ULA</cp:lastModifiedBy>
  <dcterms:modified xsi:type="dcterms:W3CDTF">2009-11-26T13:42:00Z</dcterms:modified>
  <cp:revision>2</cp:revision>
  <dc:subject/>
  <dc:title/>
</cp:coreProperties>
</file>