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UCHWAŁA Nr XXVI/163/09</w:t>
      </w:r>
    </w:p>
    <w:p>
      <w:pPr>
        <w:pStyle w:val="Zwykytek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RADY GMINY ZAKRZEWO</w:t>
      </w:r>
    </w:p>
    <w:p>
      <w:pPr>
        <w:pStyle w:val="Zwykyteks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 dnia 16 listopada 2009 roku</w:t>
      </w:r>
    </w:p>
    <w:p>
      <w:pPr>
        <w:pStyle w:val="Zwykytekst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</w:p>
    <w:p>
      <w:pPr>
        <w:pStyle w:val="Zwykytek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wysokości stawki opłaty targowej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</w:p>
    <w:p>
      <w:pPr>
        <w:pStyle w:val="Tekstpodstawowy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8 ustawy z dnia 8 marca 1990 r, o samorządzie gminnym (tekst jednolity Dz. U. z 2001 r. Nr 142, poz.1591 z późn. zm. ¹), art.19 pkt 1 lit.  a  ustawy                      z dnia 12 stycznia 1991 r. o podatkach i opłatach lokalnych </w:t>
      </w:r>
      <w:r>
        <w:rPr>
          <w:vertAlign w:val="superscript"/>
        </w:rPr>
        <w:t>(1)</w:t>
      </w:r>
      <w:r>
        <w:rPr/>
        <w:t xml:space="preserve">* (tekst jednolity Dz. U. z 2006 r., Nr 121, poz. 844  z późn. zm. ²) </w:t>
      </w:r>
      <w:r>
        <w:rPr>
          <w:bCs/>
        </w:rPr>
        <w:t>uchwala co następuje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</w:t>
      </w:r>
      <w:r>
        <w:rPr/>
        <w:t>1.  1.  Z zastrzeżeniem ust. 2 określa się dzienną stawkę opłaty targowej obowiązującą na terenie gminy Zakrzewo w wysokości 14,00 zł.</w:t>
      </w:r>
    </w:p>
    <w:p>
      <w:pPr>
        <w:pStyle w:val="Normal"/>
        <w:jc w:val="both"/>
        <w:rPr/>
      </w:pPr>
      <w:r>
        <w:rPr/>
        <w:t xml:space="preserve">2. Dzienna stawka opłaty targowej wynosi przy sprzedaży z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u osobowego, straganu, stołu – 13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ych samochodów, przyczep, naczep – 1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zka ręcznego, roweru, reki, kosza – 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  1. Opłatę pobiera inkasent,  na którego wyznacza się Romana Ćwiklińskiego pracownika Urzędu Gminy w Zakrzewie .</w:t>
      </w:r>
    </w:p>
    <w:p>
      <w:pPr>
        <w:pStyle w:val="Normal"/>
        <w:jc w:val="both"/>
        <w:rPr/>
      </w:pPr>
      <w:r>
        <w:rPr/>
        <w:t>2. Za wykonywanie w. w. czynności ustala się prowizję w wysokości 40 % zainkasowanej kwoty brutto.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3. Traci moc Uchwała Nr II/12/2006 Rady Gminy w Zakrzewie z dnia 6 grudnia 2006  roku w sprawie wysokości stawki opłaty targowej (Dz. Urz. Województwa Kujawsko – Pomorskiego z 15 grudnia 2006 roku Nr 161 poz. 2442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§ 4. Uchwała podlega wykonaniu przez Wójta  Gminy Zakrzewo .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§ 5.  Uchwała wchodzi w życie po upływie 14 dni od dnia ogłoszenia w Dzienniku Urzędowym Województwa Kujawsko – Pomorskiego z mocą obowiązującą od                           1 stycznia 2010 r.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i/>
          <w:color w:val="00B050"/>
          <w:sz w:val="22"/>
          <w:szCs w:val="22"/>
        </w:rPr>
        <w:t xml:space="preserve">; </w:t>
      </w:r>
      <w:r>
        <w:rPr>
          <w:i/>
          <w:sz w:val="22"/>
          <w:szCs w:val="22"/>
        </w:rPr>
        <w:t>z 2007 r. Nr 48, poz. 327, Nr 138, poz. 974 i Nr 173, poz. 1218,  z 2008 Nr 180, poz. 1111, Nr 223, poz. 1458,  z 2009 r. Nr 52, poz. 420</w:t>
      </w:r>
    </w:p>
    <w:p>
      <w:pPr>
        <w:pStyle w:val="Normal"/>
        <w:ind w:left="4248" w:right="-648" w:hanging="424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(1)*</w:t>
      </w:r>
      <w:r>
        <w:rPr>
          <w:sz w:val="20"/>
        </w:rPr>
        <w:t xml:space="preserve"> </w:t>
      </w:r>
      <w:r>
        <w:rPr>
          <w:bCs/>
          <w:sz w:val="20"/>
        </w:rPr>
        <w:t>Niniejsza ustawa dokonuje w zakresie swojej regulacji wdrożenia następujących dyrektyw Wspólnot  Europejski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</w:rPr>
        <w:t>dyrektywy 92/106/EWG z dnia 7 grudnia 1992 r., w sprawie ustanowienia wspólnych zasad dla niektórych typów transportu kombinowanego towarów między państwami członkowskimi (Dz. U. Nr WE L 368 z 17.12.1992 r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</w:rPr>
        <w:t>dyrektywy 1999/62/WE z dnia 17 czerwca 1999 r. w sprawie pobierania opłat za użytkowanie niektórych typów infrastruktury przez pojazdy ciężarowe (Dz. U. WEL 187 z 20.07.1999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ane dotyczące ogłoszenia aktów prawa Unii Europejskiej, zamieszczonej w niniejszej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tawie – z dniem uzyskania przez Rzeczpospolitą Polską członkostwa w Unii Europejskiej –  dotyczą ogłoszenia tych aktów                       w Dzienniku Urzędowym Unii Europejskiej – wydanie specjalne.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 xml:space="preserve">2/ </w:t>
      </w:r>
      <w:r>
        <w:rPr>
          <w:i/>
          <w:sz w:val="22"/>
          <w:szCs w:val="22"/>
        </w:rPr>
        <w:t>Zmiany tekstu jednolitego wymienionej ustawy zostały ogłoszone w Dz. U z 2006 r. Nr 220, poz. 1601, Nr 225, poz. 1635, Nr 245, poz. 1775, Nr 249, poz. 1828 i Nr 251, poz. 1847 z 2008 r. Nr 93, poz. 585 i Nr 116, poz. 730, z 2009 r. Nr 56, poz. 458, Nr 223, poz. 1463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2:00Z</dcterms:created>
  <dc:creator>UG Zakrzewo</dc:creator>
  <dc:description/>
  <cp:keywords/>
  <dc:language>en-US</dc:language>
  <cp:lastModifiedBy>ULA</cp:lastModifiedBy>
  <cp:lastPrinted>2009-10-30T14:52:00Z</cp:lastPrinted>
  <dcterms:modified xsi:type="dcterms:W3CDTF">2009-11-17T07:57:00Z</dcterms:modified>
  <cp:revision>4</cp:revision>
  <dc:subject/>
  <dc:title>UCHWAŁA NR  II / 10 / 2002</dc:title>
</cp:coreProperties>
</file>