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1080" w:leader="none"/>
        </w:tabs>
        <w:rPr>
          <w:b/>
          <w:b/>
          <w:bCs/>
        </w:rPr>
      </w:pPr>
      <w:r>
        <w:rPr>
          <w:b/>
          <w:bCs/>
        </w:rPr>
        <w:t>U C H W A ŁA  Nr  XXVI/162 /2009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 A D Y  G M I N Y  ZAKRZEWO</w:t>
      </w:r>
    </w:p>
    <w:p>
      <w:pPr>
        <w:pStyle w:val="Normal"/>
        <w:jc w:val="center"/>
        <w:rPr/>
      </w:pPr>
      <w:r>
        <w:rPr>
          <w:b/>
          <w:bCs/>
        </w:rPr>
        <w:t>z dnia  16 listopada  2009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lbertus;Century Gothic" w:hAnsi="Albertus;Century Gothic" w:cs="Albertus;Century Gothic"/>
          <w:i/>
          <w:i/>
          <w:iCs/>
          <w:u w:val="single"/>
        </w:rPr>
      </w:pPr>
      <w:r>
        <w:rPr>
          <w:rFonts w:cs="Albertus;Century Gothic" w:ascii="Albertus;Century Gothic" w:hAnsi="Albertus;Century Gothic"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: określenia stawek podatku od środków transportowych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w 2010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>Na podstawie art.18 ust.2 pkt 8 ustawy  z dnia 8 marca 1990 r.o samorządzie gminnym (tekst jednolity: Dz.U. z 2001 r. Nr 142,poz.1591 z późn.zm.¹;  oraz  art.10 ust.1 i 2 ustawy z dnia 12 stycznia 1991 r o podatkach i opłatach lokalnych (tekst jednolity  Dz.U. z 2006 r. Nr 121,poz.844, z późn.zm.)²,oraz  obwieszczenia  Ministra Finansów z  dnia 3 sierpnia 2009 r. w sprawie wysokości górnych  stawek kwotowych w podatkach i opłatach lokalnych ( M.P.Nr  52,poz.742) uchwala się , co następuje: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§ 1.</w:t>
      </w:r>
      <w:r>
        <w:rPr/>
        <w:t>Określa się stawki podatku od środków transportowych na rok 2010 wg załącznik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§ 2.</w:t>
      </w:r>
      <w:r>
        <w:rPr/>
        <w:t xml:space="preserve">Zwalnia się z podatku od środków transportowych </w:t>
        <w:tab/>
      </w:r>
    </w:p>
    <w:p>
      <w:pPr>
        <w:pStyle w:val="TextBody"/>
        <w:rPr/>
      </w:pPr>
      <w:r>
        <w:rPr/>
        <w:t xml:space="preserve">- środki transportowe wykorzystywane wyłącznie  dla potrzeb jednostek budżetowych Gminy  </w:t>
      </w:r>
    </w:p>
    <w:p>
      <w:pPr>
        <w:pStyle w:val="TextBody"/>
        <w:rPr/>
      </w:pPr>
      <w:r>
        <w:rPr/>
        <w:t xml:space="preserve">  </w:t>
      </w:r>
      <w:r>
        <w:rPr/>
        <w:t xml:space="preserve">i  stanowiących  ich własność.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§ 3</w:t>
      </w:r>
      <w:r>
        <w:rPr/>
        <w:t>.Wykonanie uchwały powierza się Wójtowi Gminy Zakrzew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>
          <w:b/>
          <w:bCs/>
        </w:rPr>
        <w:t>§4.</w:t>
      </w:r>
      <w:r>
        <w:rPr/>
        <w:t>Uchwała podlega ogłoszeniu w Dzienniku Urzędowym Województwa Kujawsko- Pomorskiego i wchodzi w życie z dniem 01 stycznia 2010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Załącznik</w:t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  <w:r>
        <w:rPr/>
        <w:tab/>
      </w:r>
      <w:r>
        <w:rPr>
          <w:b/>
          <w:bCs/>
        </w:rPr>
        <w:t xml:space="preserve"> do Uchwały Rady Gminy</w:t>
      </w:r>
      <w:r>
        <w:rPr/>
        <w:tab/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 xml:space="preserve">Nr </w:t>
      </w:r>
      <w:r>
        <w:rPr/>
        <w:t xml:space="preserve"> </w:t>
      </w:r>
      <w:r>
        <w:rPr>
          <w:b/>
        </w:rPr>
        <w:t>XXVI /162 /2009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Samochody ciężarowe o dopuszczalnej masie całkowitej  powyżej 3,5 t i poniżej 12 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tbl>
      <w:tblPr>
        <w:tblW w:w="5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7"/>
        <w:gridCol w:w="2363"/>
        <w:gridCol w:w="2347"/>
      </w:tblGrid>
      <w:tr>
        <w:trPr>
          <w:cantSplit w:val="true"/>
        </w:trPr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w zł</w:t>
            </w:r>
          </w:p>
        </w:tc>
      </w:tr>
      <w:tr>
        <w:trPr>
          <w:cantSplit w:val="true"/>
        </w:trPr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</w:tr>
      <w:tr>
        <w:trPr>
          <w:cantSplit w:val="true"/>
        </w:trPr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998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1999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A/1   powyżej 3,5 t do 5,5 t włącznie (z katalizatorem)                    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5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416</w:t>
            </w:r>
          </w:p>
        </w:tc>
      </w:tr>
      <w:tr>
        <w:trPr>
          <w:cantSplit w:val="true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A/2   powyżej 3,5 t do 5,5 t włącznie ( bez katalizatora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57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 xml:space="preserve">462    </w:t>
            </w:r>
          </w:p>
        </w:tc>
      </w:tr>
      <w:tr>
        <w:trPr>
          <w:cantSplit w:val="true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040" w:hanging="0"/>
              <w:jc w:val="left"/>
              <w:rPr/>
            </w:pPr>
            <w:r>
              <w:rPr>
                <w:b/>
                <w:bCs/>
              </w:rPr>
              <w:t>B/1  powyżej 5,5 t do 9 t włącznie (z katalizatorem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58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 xml:space="preserve">541    </w:t>
            </w:r>
          </w:p>
        </w:tc>
      </w:tr>
      <w:tr>
        <w:trPr>
          <w:trHeight w:val="404" w:hRule="atLeast"/>
          <w:cantSplit w:val="true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B/2  powyżej 5,5 t do 9 t włącznie (bez katalizatora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64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 xml:space="preserve">602              </w:t>
            </w:r>
          </w:p>
        </w:tc>
      </w:tr>
      <w:tr>
        <w:trPr>
          <w:cantSplit w:val="true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/1  powyżej 9 t do poniżej 12 t (z katalizatorem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6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 xml:space="preserve">573    </w:t>
            </w:r>
          </w:p>
        </w:tc>
      </w:tr>
      <w:tr>
        <w:trPr>
          <w:cantSplit w:val="true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/2  powyżej 9 t do poniżej 12 t (bez katalizatora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69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 xml:space="preserve">636           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Samochody ciężarowe o dopuszczalnej masie całkowitej równej lub wyższej niż 12 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277"/>
        <w:gridCol w:w="3649"/>
        <w:gridCol w:w="3778"/>
      </w:tblGrid>
      <w:tr>
        <w:trPr>
          <w:cantSplit w:val="true"/>
        </w:trPr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Liczba osi i dopuszczalna masa całkowita (w tonach)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podatku (w złotych)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Osie jezdne z zawieszeniem pneumatycznym uznanym za równoważn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Inne systemy zawieszeń osi jezdnych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 mniej ni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iej niż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 xml:space="preserve">168                          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462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 xml:space="preserve">652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 xml:space="preserve">1 477      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84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center" w:pos="1784" w:leader="none"/>
              </w:tabs>
              <w:jc w:val="left"/>
              <w:rPr/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 xml:space="preserve">293           </w:t>
              <w:tab/>
              <w:t xml:space="preserve">                                          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 xml:space="preserve">598         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 xml:space="preserve">1 054                                                                                                    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1 594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 xml:space="preserve">1 197    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1  859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ztery osie i więcej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 xml:space="preserve">776       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 xml:space="preserve">7 87            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5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2 52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2 78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3.Ciągniki siodłowe i balastowe przystosowane do użycia łącznie z naczepą lub przyczepą o dopuszczalnej masie całkowitej zespołu pojazdów od 3,5 t i poniżej 12 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2758"/>
        <w:gridCol w:w="2433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w zł.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998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1999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d 3,5 t do 5,5 t włącznie (z katalizatorem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57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469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d 3,5 t do 5,5 t włącznie (bez katalizatora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63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 xml:space="preserve">520          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Powyżej 5,5 t do 9 t włącznie (z katalizatorem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625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56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Powyżej 5,5t do 9 t włącznie (bez katalizatora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69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 xml:space="preserve">625        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9 t do poniżej 12 t (z katalizatorem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7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65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9 t do poniżej 12 t (bez katalizatora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8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728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Ciągniki siodłowe i balastowe przystosowane do używania łącznie z naczepą lub przyczepą o dopuszczalnej masie całkowitej zespołu pojazdów równej lub wyższej niż 12 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567"/>
        <w:gridCol w:w="2951"/>
        <w:gridCol w:w="3714"/>
      </w:tblGrid>
      <w:tr>
        <w:trPr>
          <w:trHeight w:val="458" w:hRule="atLeast"/>
          <w:cantSplit w:val="true"/>
        </w:trPr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Liczba osi i dopuszczalna masa całkowita zespołu pojazdów: ciągnik siodłowy + naczepa, ciągnik balastowy + przyczepa w t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(w złotych)</w:t>
            </w:r>
          </w:p>
        </w:tc>
      </w:tr>
      <w:tr>
        <w:trPr>
          <w:trHeight w:val="1094" w:hRule="atLeast"/>
          <w:cantSplit w:val="true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Oś jezdna (osie jezdne) z zawieszeniem pneumatycznym lub zawieszeniem uznanym za równoważne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wie osie                     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313     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 xml:space="preserve">567           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660    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 xml:space="preserve">1 085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 xml:space="preserve">1 667      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2 150</w:t>
            </w:r>
          </w:p>
        </w:tc>
      </w:tr>
      <w:tr>
        <w:trPr>
          <w:cantSplit w:val="true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Trzy osie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 xml:space="preserve">1 469 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 xml:space="preserve">2 033  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 xml:space="preserve">1 775 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2 780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5.Przyczepy i naczepy, które  łącznie z pojazdem  silnikowym posiadają dopuszczalną masę całkowitą od 7 t i poniżej 12 t, z wyjątkiem związanych wyłącznie z działalnością rolniczą prowadzoną przez podatnika podatku rol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3900" w:type="pct"/>
        <w:jc w:val="left"/>
        <w:tblInd w:w="1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3742"/>
        <w:gridCol w:w="160"/>
      </w:tblGrid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w zł.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99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1999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347      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 xml:space="preserve">464        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6.Przyczepy i naczepy, które łącznie z pojazdem silnikowym posiadają dopuszczalną masę całkowitą równą lub wyższą niż 12 ton, z wyjątkiem związanych wyłącznie z działalnością rolniczą prowadzoną przez podatnika podatku roln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650" w:type="pct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274"/>
        <w:gridCol w:w="4193"/>
        <w:gridCol w:w="3108"/>
      </w:tblGrid>
      <w:tr>
        <w:trPr>
          <w:cantSplit w:val="true"/>
        </w:trPr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Liczba osi i dopuszczalna masa całkowita zespołu pojazdów: naczepa/przyczepa + pojazd silnikowy w t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podatku (w złotych)</w:t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Oś jezdna (osie jezdne) z zawieszeniem pneumatycznym lub z zawieszeniem uznanym za równoważn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 mniej ni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a oś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 xml:space="preserve">579            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 xml:space="preserve">694              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 xml:space="preserve">694                                       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 xml:space="preserve">810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 xml:space="preserve">926                           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 xml:space="preserve">1 099         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 xml:space="preserve">1 215       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 xml:space="preserve">1 700     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8 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 xml:space="preserve">1 357      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 xml:space="preserve">1 719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Trzy osie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 xml:space="preserve">798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 xml:space="preserve">1 112            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 xml:space="preserve">1 112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 xml:space="preserve">2 150                           </w:t>
            </w:r>
          </w:p>
        </w:tc>
      </w:tr>
    </w:tbl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  <w:t>7.Autobusy w zależności od liczby miejsc do siedzenia</w:t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2466"/>
        <w:gridCol w:w="2160"/>
      </w:tblGrid>
      <w:tr>
        <w:trPr>
          <w:cantSplit w:val="true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Wyszczególnienie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Stawki podatku ( w złotych)</w:t>
            </w:r>
          </w:p>
        </w:tc>
      </w:tr>
      <w:tr>
        <w:trPr>
          <w:cantSplit w:val="true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Rok produkcji</w:t>
            </w:r>
          </w:p>
        </w:tc>
      </w:tr>
      <w:tr>
        <w:trPr>
          <w:cantSplit w:val="true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do 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od 1999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 15 miejsc (z katalizatorem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6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520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 15 miejsc (bez katalizatorem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7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579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15 miejsc do 30 miejsc (z katalizatorem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728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15 miejsc do 30 miejsc(bez katalizator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1 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810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ównej lub wyższej niż 30 miejsc (z katalizatorem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1 6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1 249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ównej lub wyższej niż 30 miejsc (bez katalizator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1 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1 388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5695" w:type="dxa"/>
        <w:jc w:val="left"/>
        <w:tblInd w:w="-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812"/>
        <w:gridCol w:w="6664"/>
        <w:gridCol w:w="1444"/>
        <w:gridCol w:w="3455"/>
      </w:tblGrid>
      <w:tr>
        <w:trPr>
          <w:trHeight w:val="800" w:hRule="atLeast"/>
        </w:trPr>
        <w:tc>
          <w:tcPr>
            <w:tcW w:w="1224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¹</w:t>
            </w:r>
            <w:r>
              <w:rPr/>
              <w:t>zmiany tekstu jednolitego wymienionej ustawy zostały ogłoszone w Dz.U. z 2002 r. Nr 23,poz</w:t>
            </w:r>
          </w:p>
          <w:p>
            <w:pPr>
              <w:pStyle w:val="TextBody"/>
              <w:ind w:left="1200" w:hanging="0"/>
              <w:rPr/>
            </w:pPr>
            <w:r>
              <w:rPr/>
              <w:t>.220, Nr 62,poz.558,Nr 113,poz.984,Nr 153,poz.1271,Nr 214,poz.1806 z 2003 r. Nr 80,</w:t>
            </w:r>
          </w:p>
          <w:p>
            <w:pPr>
              <w:pStyle w:val="TextBody"/>
              <w:ind w:left="1200" w:hanging="0"/>
              <w:rPr/>
            </w:pPr>
            <w:r>
              <w:rPr/>
              <w:t xml:space="preserve">poz.717,Nr 162,poz.1568, z 2004 r.Nr.102,poz.1055,Nr 116,poz.1203, i Nr 167, poz.1759 z </w:t>
            </w:r>
          </w:p>
          <w:p>
            <w:pPr>
              <w:pStyle w:val="TextBody"/>
              <w:ind w:left="1200" w:hanging="0"/>
              <w:rPr/>
            </w:pPr>
            <w:r>
              <w:rPr/>
              <w:t>2005 r. Nr 172,poz.1441, Nr 175,poz.1457 z 2006 r, Nr 17,poz.128,Nr 181,poz.1337 z 2007 r.,Nr 48,</w:t>
            </w:r>
          </w:p>
          <w:p>
            <w:pPr>
              <w:pStyle w:val="TextBody"/>
              <w:ind w:left="1200" w:hanging="0"/>
              <w:rPr/>
            </w:pPr>
            <w:r>
              <w:rPr/>
              <w:t>poz.327,Nr 138,poz.974,Nr 173,poz.1218, oraz  z 2008 r. Dz.U.Nr 180,poz.1111,Nr 223,poz.1458, oraz</w:t>
            </w:r>
          </w:p>
          <w:p>
            <w:pPr>
              <w:pStyle w:val="TextBody"/>
              <w:ind w:left="1200" w:hanging="0"/>
              <w:rPr/>
            </w:pPr>
            <w:r>
              <w:rPr/>
              <w:t xml:space="preserve"> </w:t>
            </w:r>
            <w:r>
              <w:rPr/>
              <w:t>z 2009 r Dz.U.Nr 52, poz.420/.</w:t>
            </w:r>
          </w:p>
          <w:p>
            <w:pPr>
              <w:pStyle w:val="TextBody"/>
              <w:ind w:left="1200" w:hanging="0"/>
              <w:rPr/>
            </w:pPr>
            <w:r>
              <w:rPr/>
            </w:r>
          </w:p>
          <w:p>
            <w:pPr>
              <w:pStyle w:val="TextBody"/>
              <w:ind w:left="1200" w:hanging="0"/>
              <w:rPr/>
            </w:pPr>
            <w:r>
              <w:rPr>
                <w:b/>
                <w:bCs/>
              </w:rPr>
              <w:t>²</w:t>
            </w:r>
            <w:r>
              <w:rPr/>
              <w:t>zmiany tekstu jednolitego wymienionej ustawy zostały ogłoszone w /Dz.U.z 2006 r. Nr 220</w:t>
            </w:r>
          </w:p>
          <w:p>
            <w:pPr>
              <w:pStyle w:val="TextBody"/>
              <w:ind w:left="1200" w:hanging="0"/>
              <w:rPr/>
            </w:pPr>
            <w:r>
              <w:rPr/>
              <w:t xml:space="preserve"> </w:t>
            </w:r>
            <w:r>
              <w:rPr/>
              <w:t>poz.1601,Nr 225,poz.1635,Nr 245,poz.1775,Nr 249,poz.1828,Nr 251,poz.1847, oraz  z 2008 r.Nr 93,</w:t>
            </w:r>
          </w:p>
          <w:p>
            <w:pPr>
              <w:pStyle w:val="TextBody"/>
              <w:ind w:left="1200" w:hanging="0"/>
              <w:rPr/>
            </w:pPr>
            <w:r>
              <w:rPr/>
              <w:t>poz.585, Nr 116,poz.730, Nr 223, poz.1463 oraz z 2009 r. Dz.U.Nr 56,poz.458/.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TextBody"/>
              <w:tabs>
                <w:tab w:val="clear" w:pos="708"/>
                <w:tab w:val="left" w:pos="8330" w:leader="none"/>
              </w:tabs>
              <w:ind w:left="120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Niniejsza ustawa dokonuje w zakresie swojej regulacji wdrożenie następujących dyrektyw Wspólnot Europejskich:</w:t>
            </w:r>
          </w:p>
          <w:p>
            <w:pPr>
              <w:pStyle w:val="TextBody"/>
              <w:tabs>
                <w:tab w:val="clear" w:pos="708"/>
                <w:tab w:val="left" w:pos="8330" w:leader="none"/>
              </w:tabs>
              <w:ind w:left="12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330" w:leader="none"/>
              </w:tabs>
              <w:rPr>
                <w:sz w:val="20"/>
              </w:rPr>
            </w:pPr>
            <w:r>
              <w:rPr>
                <w:sz w:val="20"/>
              </w:rPr>
              <w:t>dyrektywy 92/106/EWG z dnia 7 grudnia 1992 r. w sprawie ustanowienia wspólnych zasad dla niektórych</w:t>
            </w:r>
          </w:p>
          <w:p>
            <w:pPr>
              <w:pStyle w:val="TextBody"/>
              <w:tabs>
                <w:tab w:val="clear" w:pos="708"/>
                <w:tab w:val="left" w:pos="8330" w:leader="none"/>
              </w:tabs>
              <w:ind w:left="2355" w:hanging="0"/>
              <w:rPr>
                <w:sz w:val="20"/>
              </w:rPr>
            </w:pPr>
            <w:r>
              <w:rPr>
                <w:sz w:val="20"/>
              </w:rPr>
              <w:t>typów transportu kombinowanego towarów między państwami członkowskimi (Dz.Urz.WE L 368</w:t>
            </w:r>
          </w:p>
          <w:p>
            <w:pPr>
              <w:pStyle w:val="TextBody"/>
              <w:tabs>
                <w:tab w:val="clear" w:pos="708"/>
                <w:tab w:val="left" w:pos="8330" w:leader="none"/>
              </w:tabs>
              <w:ind w:left="235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17.12.1992),</w:t>
            </w:r>
          </w:p>
          <w:p>
            <w:pPr>
              <w:pStyle w:val="TextBody"/>
              <w:tabs>
                <w:tab w:val="clear" w:pos="708"/>
                <w:tab w:val="left" w:pos="8330" w:leader="none"/>
              </w:tabs>
              <w:ind w:left="23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3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yrektywy 1999/62/WE z dnia 17 czerwca 1999 r. w sprawie pobierania opłat za użytkowanie niektórych typów </w:t>
            </w:r>
          </w:p>
          <w:p>
            <w:pPr>
              <w:pStyle w:val="TextBody"/>
              <w:tabs>
                <w:tab w:val="clear" w:pos="708"/>
                <w:tab w:val="left" w:pos="8330" w:leader="none"/>
              </w:tabs>
              <w:rPr/>
            </w:pPr>
            <w:r>
              <w:rPr>
                <w:sz w:val="20"/>
              </w:rPr>
              <w:t xml:space="preserve">                                               </w:t>
            </w:r>
            <w:r>
              <w:rPr>
                <w:sz w:val="20"/>
              </w:rPr>
              <w:t>infrastruktury przez pojazdy ciężarowe (Dz.Urz.WE L 187 z 20.07.1999).</w:t>
            </w:r>
          </w:p>
          <w:p>
            <w:pPr>
              <w:pStyle w:val="TextBody"/>
              <w:tabs>
                <w:tab w:val="clear" w:pos="708"/>
                <w:tab w:val="left" w:pos="8330" w:leader="none"/>
              </w:tabs>
              <w:ind w:left="23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8330" w:leader="none"/>
              </w:tabs>
              <w:ind w:left="235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 xml:space="preserve">Dane dotyczące ogłoszenia aktów prawa Unii Europejskiej, zamieszczone w niniejszej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ustawie – z dniem uzyskania  przez Rzeczpospolitą Polską członkostwa w Unii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Europejskiej – dotyczą ogłoszenia tych aktów w Dzienniku Urzędowym Uni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Europejskiej – wydanie specjalne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6" w:type="dxa"/>
            <w:gridSpan w:val="2"/>
            <w:tcBorders/>
          </w:tcPr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 xml:space="preserve">U  Z  A  S  A D  N  I  E  N  I E                              </w:t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do  uchwały  Rady  Gminy  Nr XXVI/162/09</w:t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>Do   ustalenia stawek  podatku od środków  transportowych  przyjęto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/>
              <w:t>ustawę o podatkach i opłatach  lokalnych  - obwieszczenie Ministra Finansów z dnia  3 sierpnia  2009 r. w sprawie  wysokości górnych stawek kwotowych podatków  i opłat  w 2010 r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/>
              <w:t>obwieszczenie Ministra Finansów z dnia 6  października 2009 r. w sprawie stawek  podatku  od środków transportowych obowiązujących w 2010r. /stawki minimalne/.</w:t>
            </w:r>
          </w:p>
          <w:p>
            <w:pPr>
              <w:pStyle w:val="TextBody"/>
              <w:ind w:left="-70" w:firstLine="70"/>
              <w:jc w:val="left"/>
              <w:rPr/>
            </w:pPr>
            <w:r>
              <w:rPr/>
              <w:t>Zgodnie ze zmianą art.10 ustawy o podatkach i opłatach lokalnych (art.1 pkt 10) wyłączono z opodatkowania samochody ciężarowe o dmc równej 3,5 tony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</w:t>
            </w:r>
            <w:r>
              <w:rPr/>
              <w:t>Dla ustalenia stawek podatku  dla samochodów ciężarowych o dopuszczalnej masie całkowitej powyżej 3,5 t do 12 t włącznie, ciągników siodłowych i balastowych przystosowanych do użycia łącznie z naczepą lub przyczepą o dopuszczalnej masie całkowitej zespołu pojazdów od 3,5 t i poniżej 12 t, przyczep i naczep o dopuszczalnej masie całkowitej od 7 t i poniżej 12 t. oraz  autobusów przyjęto stawki podatku o 3% wyższe niż w 2009 r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Natomiast do pojazdów – samochody ciężarowe o dop. masie całkowitej równej lub wyższej niż 12 t, ciągniki siodłowe i balastowe o dopuszczalnej masie całkowitej zespołu pojazdów równej lub wyższej niż 12 t . przyjęto  stawki  maksymalne  Ministra  Finansów 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3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8" w:right="1418" w:gutter="0" w:header="0" w:top="851" w:footer="0" w:bottom="3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55"/>
        </w:tabs>
        <w:ind w:left="235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53:00Z</dcterms:created>
  <dc:creator> </dc:creator>
  <dc:description/>
  <cp:keywords/>
  <dc:language>en-US</dc:language>
  <cp:lastModifiedBy>ULA</cp:lastModifiedBy>
  <cp:lastPrinted>2009-11-20T08:13:00Z</cp:lastPrinted>
  <dcterms:modified xsi:type="dcterms:W3CDTF">2009-11-24T09:53:00Z</dcterms:modified>
  <cp:revision>2</cp:revision>
  <dc:subject/>
  <dc:title>        U C H W A ŁA  Nr XIX/157/2001</dc:title>
</cp:coreProperties>
</file>