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 C H W A Ł A  Nr  XXVI/161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  G M I N Y   ZAKRZEWO</w:t>
      </w:r>
    </w:p>
    <w:p>
      <w:pPr>
        <w:pStyle w:val="Normal"/>
        <w:jc w:val="center"/>
        <w:rPr/>
      </w:pPr>
      <w:r>
        <w:rPr>
          <w:b/>
          <w:bCs/>
        </w:rPr>
        <w:t>z  dnia  16 listopada   2009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określenia wysokości stawek  podatku od nieruchomości na 2010 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sz w:val="22"/>
          <w:szCs w:val="22"/>
        </w:rPr>
        <w:t>Na podstawie art.18 ust.2 pkt 8 ustawy z dnia 8 marca 1990roku o samorządzie gminnym /  tekst jednolity:Dz. U. z 2001 roku  Nr 142, poz. 1591 ze.zm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/,  art.5 ust.1,art.6 , art.7  ust.3  ustawy z dnia 12 stycznia 1991roku o podatkach i opłatach lokalnych  </w:t>
      </w:r>
      <w:r>
        <w:rPr>
          <w:sz w:val="22"/>
          <w:szCs w:val="22"/>
          <w:vertAlign w:val="superscript"/>
        </w:rPr>
        <w:t>(1) *</w:t>
      </w:r>
      <w:r>
        <w:rPr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>²</w:t>
      </w:r>
      <w:r>
        <w:rPr>
          <w:sz w:val="22"/>
          <w:szCs w:val="22"/>
        </w:rPr>
        <w:t>/ tekst jednolity:Dz. U. z  2006r.  Nr  121  poz. 844 ze zm. / oraz pkt 1 i 2 Obwieszczenia Ministra Finansów  z dnia  3 sierpnia 2009r.  w sprawie wysokości górnych granic  stawek kwotowych  w podatkach i opłatach lokalnych / M.P. Nr  52 , poz 742 /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 Określa się następujące stawki podatku od nieruchomości obowiązujące na ter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y Zakrzew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  gruntów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związanych z prowadzeniem działalności gospodarczej, bez względu na sposób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walifikowania   w ewidencji gruntów i budynków.  </w:t>
      </w:r>
      <w:r>
        <w:rPr>
          <w:b/>
          <w:bCs/>
          <w:sz w:val="22"/>
          <w:szCs w:val="22"/>
        </w:rPr>
        <w:t xml:space="preserve">- 0, 58  złotych od 1m </w:t>
      </w:r>
      <w:r>
        <w:rPr>
          <w:b/>
          <w:bCs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     </w:t>
      </w:r>
      <w:r>
        <w:rPr>
          <w:sz w:val="22"/>
          <w:szCs w:val="22"/>
        </w:rPr>
        <w:t>powierzchni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b/ pod jeziorami , zajętych na zbiorniki wodne retencyjne lub elektrowni wodnych  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4,04  zł. od 1 ha </w:t>
      </w:r>
      <w:r>
        <w:rPr>
          <w:bCs/>
          <w:sz w:val="22"/>
          <w:szCs w:val="22"/>
        </w:rPr>
        <w:t>powierzchni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/ pozostałych , w tym zajętych na prowadzenie odpłatnej statutowej działalności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żytku  publicznego przez organizacje pożytku publicznego -  </w:t>
      </w:r>
      <w:r>
        <w:rPr>
          <w:b/>
          <w:bCs/>
          <w:sz w:val="22"/>
          <w:szCs w:val="22"/>
        </w:rPr>
        <w:t>0, 08  złotych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erzchni.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d budynków  lub ich części 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/  mieszkalnych - </w:t>
      </w:r>
      <w:r>
        <w:rPr>
          <w:b/>
          <w:bCs/>
          <w:sz w:val="22"/>
          <w:szCs w:val="22"/>
        </w:rPr>
        <w:t xml:space="preserve">0,29  złotych od 1 m 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związanych z prowadzeniem działalności gospodarczej , oraz od  budynków   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szkalnych lub ich   części zajętych na prowadzenie działalności gospodarczej  -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17,00  złotych od 1m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chni użyt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/ zajętych  na prowadzenie działalności gospodarczej w zakresie obrot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kwalifikowanym materiałem siewnym  - </w:t>
      </w:r>
      <w:r>
        <w:rPr>
          <w:b/>
          <w:bCs/>
          <w:sz w:val="22"/>
          <w:szCs w:val="22"/>
        </w:rPr>
        <w:t xml:space="preserve"> 7,40  złotych od 1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powierzch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żytkowej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d/  zajętych na prowadzenie działalności gospodarczej w zakresie  udzielania świadczeń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zdrowotnych  - </w:t>
      </w:r>
      <w:r>
        <w:rPr>
          <w:b/>
          <w:bCs/>
          <w:sz w:val="22"/>
          <w:szCs w:val="22"/>
        </w:rPr>
        <w:t xml:space="preserve">  4,16  złotych.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  <w:r>
        <w:rPr>
          <w:bCs/>
          <w:sz w:val="22"/>
          <w:szCs w:val="22"/>
        </w:rPr>
        <w:t xml:space="preserve">  powierzchni użytkowej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e/  pozostałych, w tym zajętych na prowadzenie odpłatnej statutowej działalno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pożytku publicznego przez organizacje pożytku publicznego </w:t>
      </w:r>
      <w:r>
        <w:rPr>
          <w:b/>
          <w:bCs/>
          <w:sz w:val="22"/>
          <w:szCs w:val="22"/>
        </w:rPr>
        <w:t>– 2,26  zł.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powierzchni użytkowej.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d budowli  - </w:t>
      </w:r>
      <w:r>
        <w:rPr>
          <w:b/>
          <w:bCs/>
          <w:sz w:val="22"/>
          <w:szCs w:val="22"/>
        </w:rPr>
        <w:t xml:space="preserve">2% ich wartości, </w:t>
      </w:r>
      <w:r>
        <w:rPr>
          <w:sz w:val="22"/>
          <w:szCs w:val="22"/>
        </w:rPr>
        <w:t xml:space="preserve">określonej na podstawie art.4 ust.1 pkt 3,oraz ust. 3-7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§ 2.   </w:t>
      </w:r>
      <w:r>
        <w:rPr>
          <w:sz w:val="22"/>
          <w:szCs w:val="22"/>
        </w:rPr>
        <w:t xml:space="preserve">Zwalnia się od podatku od nieruchomości budynki  lub ich części zajęte na cel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ieszkal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 Zwalnia się z podatku od nieruchomośc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   nieruchomości  lub ich części, związane ze  statutową działalnością w zakresie ochrony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ciwpożarowej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  nieruchomości lub ich części związane z prowadzeniem  działalności kultural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portowej  , społecznej i działalności ośrodków pomocy społecznej z wyjątkiem zajętej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wadzenie  działalności gospodarcz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§ 4.  </w:t>
      </w:r>
      <w:r>
        <w:rPr>
          <w:sz w:val="22"/>
          <w:szCs w:val="22"/>
        </w:rPr>
        <w:t>Wykonanie uchwały powierza się  Wójtowi  Gminy Zakrze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§ 5.   </w:t>
      </w:r>
      <w:r>
        <w:rPr>
          <w:sz w:val="22"/>
          <w:szCs w:val="22"/>
        </w:rPr>
        <w:t xml:space="preserve">Uchwała  podlega ogłoszeniu  w Dzienniku Urzędowym Województwa  Kujawsko-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morskiego i wchodzi w życie z dniem 1 stycznia 2010 ro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   Zmiany tekstu jednolitego  wymienionej ustawy zostały ogłoszone w  Dz.U z 2002r.Nr 23,poz. 220, Nr 6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z. 558, Nr 113,poz.984, Nr 153, poz. 1271,Nr 214,poz. 1806, Dz.U. z 2003r. Nr 80, poz. 717 i Nr 162 po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568, Dz.U . z 2004r.  Nr 102, poz. 1055, Nr 116, poz. 1203 i  Nr 167,poz. 1759 Dz.U.  z 2005r. Nr 172,poz.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441 i  Nr 175, poz. 1457 , z 2006r Nr 17, poz. 128, Nr 181,poz.1337 , z 2007r. Nr 48,poz. 327, Nr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38,poz. 974, Nr 173, poz. 1218 ,  z 2008r. Nr 180,poz. 1111, Nr 223,poz.1458,oraz z 2009r Dz.U.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2,poz.420, Nr 157,poz.124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vertAlign w:val="superscript"/>
        </w:rPr>
        <w:t>(1)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Niniejsza ustawa dokonuje w zakresie swojej regulacji wdrożenia następujących dyrektyw Wspólno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uropej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) dyrektywy 92/106/EWG  z dnia 7 grudnia 1992r. w sprawie ustanowienia wspólnych zasad dla niektór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ypów transportu kombinowanego towarów miedzy państwami członkowskimi (Dz.Urz. WE L 3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 17.12.1992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. Dyrektywy 1999/62/WE z dnia 17 czerwca 1999r. w sprawie pobierania opłat za użytkowanie niektór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ypów infrastruktury przez pojazdy ciężarowe (Dz.Urz. WE L 187 z 20.07.199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ne dotyczące ogłoszenia aktów prawa Unii Europejskiej, zamieszczone w niniejszej ustawie  - z dnie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zyskania przez Rzeczpospolitą Polską członkostwa w Unii Europejskiej – dotyczą ogłoszenia tych a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Dzienniku  Urzędowym Unii Europejskiej – wydanie specj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²</w:t>
      </w:r>
      <w:r>
        <w:rPr>
          <w:sz w:val="20"/>
          <w:szCs w:val="20"/>
        </w:rPr>
        <w:t xml:space="preserve">  Zmiany tekstu jednolitego wymienionej ustawy zostały ogłoszone w Dz.U  z 2006r. Nr 220,poz. 1601,Nr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25,poz. 1635, Nr 245,poz.  1775, Nr 249,poz. 1828 , Nr 251,poz. 1847, z 2008r. Nr 93,poz. 585, N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6,poz.  730.Nr 223,poz.1463 oraz 2009r. Dz.U. Nr 56,poz.4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2:00Z</dcterms:created>
  <dc:creator> </dc:creator>
  <dc:description/>
  <cp:keywords/>
  <dc:language>en-US</dc:language>
  <cp:lastModifiedBy>ULA</cp:lastModifiedBy>
  <cp:lastPrinted>2009-11-25T12:07:00Z</cp:lastPrinted>
  <dcterms:modified xsi:type="dcterms:W3CDTF">2009-11-25T11:13:00Z</dcterms:modified>
  <cp:revision>4</cp:revision>
  <dc:subject/>
  <dc:title>                                           U C H W A Ł A     Nr       /2001</dc:title>
</cp:coreProperties>
</file>