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Zakrzewo, dnia 26.11.2009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7331-CP-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00r., Nr 98, poz. 1071 z późn. zm.)                         w związku z art.53 ust. 1 ustawy  z dnia 27 sierpnia 2003r. o planowaniu i zagospodarowaniu przestrzennym, (Dz.U. z 2003r. Nr 80, poz.717 z późn. za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/>
        <w:t xml:space="preserve">w dniu 26.11.2009 r. na wniosek Prywatnego Przedsiębiorstwa Produkcyjno-Handlowego „MasDrob” Marian Chojnicki, Siniarzewo 13,  87-705 Siniarzewo, gm. Zakrzewo, </w:t>
      </w:r>
    </w:p>
    <w:p>
      <w:pPr>
        <w:pStyle w:val="Normal"/>
        <w:jc w:val="both"/>
        <w:rPr/>
      </w:pPr>
      <w:r>
        <w:rPr/>
        <w:t xml:space="preserve">zostało wszczęte postępowanie administracyjne </w:t>
      </w:r>
      <w:r>
        <w:rPr>
          <w:sz w:val="22"/>
          <w:szCs w:val="22"/>
        </w:rPr>
        <w:t xml:space="preserve">w sprawie ustalenia lokalizacji inwestycji celu publicznego, dla zamierzenia inwestycyjnego polegającego na: </w:t>
      </w:r>
      <w:r>
        <w:rPr/>
        <w:t xml:space="preserve">budowa linii kablowej SN-15 kV, stacji transformatorowej napowietrznej SN/nN i linii kablowej nN dla zasilania w energię elektryczną ubojni drobiu w miejscowości Siniarzewo, gm. Zakrzewo na działkach                             o numerach ewidencyjnych 65/4, 69/1, 41/3, 31/3 położonych w miejscowości Siniarzewo.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</w:t>
      </w:r>
    </w:p>
    <w:p>
      <w:pPr>
        <w:pStyle w:val="Normal"/>
        <w:jc w:val="both"/>
        <w:rPr/>
      </w:pPr>
      <w:r>
        <w:rPr/>
        <w:t>2.Tablica ogłoszeń w sołectwie Siniarzewo</w:t>
      </w:r>
    </w:p>
    <w:p>
      <w:pPr>
        <w:pStyle w:val="Normal"/>
        <w:jc w:val="both"/>
        <w:rPr/>
      </w:pPr>
      <w:r>
        <w:rPr/>
        <w:t xml:space="preserve">3.Strona internetowa Gminy Zakrzewo 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7:00Z</dcterms:created>
  <dc:creator>Urząd Gminy w Zakrzewie</dc:creator>
  <dc:description/>
  <cp:keywords/>
  <dc:language>en-US</dc:language>
  <cp:lastModifiedBy>Urząd Gminy w Zakrzewie</cp:lastModifiedBy>
  <dcterms:modified xsi:type="dcterms:W3CDTF">2009-11-26T11:38:00Z</dcterms:modified>
  <cp:revision>2</cp:revision>
  <dc:subject/>
  <dc:title/>
</cp:coreProperties>
</file>