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R Z Ą D Z E N I E  Nr 31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ZAKRZEW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4 lipca 200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: zmiany Regulaminu Organizacyjnego Urzędu Gminy                         w Zakrzewie nadanego Zarządzeniem Nr 17/03 Wójta Gminy Zakrzewo                   z dnia 30 kwietnia 2003 r. zmienionego Zarządzeniem Nr 53/2003 Wójta Gminy Zakrzewo z dnia 31 grudnia 2003 r., Zarządzeniem Nr 17/2004 Wójta Gminy Zakrzewo z dnia 5 maja 2004 r., Zarządzeniem Nr 16/06 Wójta Gminy Zakrzewo z dnia 27 czerwca 2006 r. Zarządzeniem Nr 1/2007 Wójta Gminy Zakrzewo z dnia 2 stycznia 2007 r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33 ust. 2 ustawy z dnia 8 marca 1990 r. o samorządzie gminnym (tekst jednolity Dz. U. z 2001 r. Nr 142, poz. 1591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, zarządzam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 Wprowadza się następujące zmiany do Regulaminu Organizacyjnego Urzędu Gminy w Zakrzewi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§ 5 ust. 1 skreśla się punkt 5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§ 5 ust. 2 punkt 4 otrzymuje brzmienie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4) stanowisko ds. obsługi oczyszczalni ścieków,”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§ 5 ust. 2 dodaje się punkt 6 w brzmieniu:                                                     „6 stanowisko ds. rozliczeń za wodę i ścieki.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 § 5 ust. 3 dodaje się punkt 1a w brzmieniu:                                                        „1a zastępca kierownika referatu – realizujący zadania z zakresu gospodarki wodnokanalizacyjnej,”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§ 5 ust. 3 skreśla się punkt 8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§ 22 punkt 24 otrzymuje brzmienie: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24 realizacja zadań i obowiązków wynikających z ustawy o zbiorowym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opatrzeniu w wodę i zbiorowym odprowadzaniu ścieków”,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8"/>
        </w:rPr>
        <w:t>w § 22 skreśla się punkt 25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8"/>
        </w:rPr>
        <w:t xml:space="preserve">w § 22 punkty 50 – 53 otrzymują brzmienie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50) </w:t>
      </w:r>
      <w:r>
        <w:rPr>
          <w:sz w:val="28"/>
          <w:szCs w:val="20"/>
        </w:rPr>
        <w:t xml:space="preserve">Nadzór nad prawidłowością procesu technologicznego mechaniczno-biologicznej oczyszczalni ścieków, przepompowni                        i kanalizacji w celu niezawodnego odprowadzania i oczyszczania ścieków oraz nad prawidłowością procesu technologicznego w stacjach uzdatniania wody w celu zapewnienia ciągłości dostaw wody odpowiedniej jakości, </w:t>
      </w:r>
    </w:p>
    <w:p>
      <w:pPr>
        <w:pStyle w:val="Normal"/>
        <w:ind w:left="708" w:hanging="0"/>
        <w:jc w:val="both"/>
        <w:rPr/>
      </w:pPr>
      <w:r>
        <w:rPr>
          <w:sz w:val="28"/>
          <w:szCs w:val="20"/>
        </w:rPr>
        <w:t xml:space="preserve">51) Przestrzeganie reżimów technologicznych zapewniających ciągłość okresu gwarancji producenta urządzeń oraz zapewniających prawidłową eksploatację urządzeń, </w:t>
      </w:r>
    </w:p>
    <w:p>
      <w:pPr>
        <w:pStyle w:val="Normal"/>
        <w:ind w:left="360" w:firstLine="34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2) Sporządzanie umów z odbiorcami usług i ich realizacja, </w:t>
      </w:r>
    </w:p>
    <w:p>
      <w:pPr>
        <w:pStyle w:val="Normal"/>
        <w:ind w:left="708" w:hanging="0"/>
        <w:jc w:val="both"/>
        <w:rPr>
          <w:sz w:val="28"/>
          <w:szCs w:val="20"/>
        </w:rPr>
      </w:pPr>
      <w:r>
        <w:rPr>
          <w:sz w:val="28"/>
          <w:szCs w:val="20"/>
        </w:rPr>
        <w:t>53) Organizowanie i nadzorowanie pracy osób zatrudnionych przy obsłudze oczyszczalni ścieków i stacji uzdatniania wody.”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Schemat graficzny struktury organizacyjnej urzędu – Struktura Organizacyjna Urzędu Gminy w Zakrzewie otrzymuje brzmienie określone w załączniku do niniejszego zarządzeni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zarządzenia powierza się Sekretarz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 xml:space="preserve">Zarządzenie wchodzi w życie z dniem podpisania, a § 1 punkt 5-7 z dniem                1 października 2009 r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 oraz z 2007 r. Nr 138, poz. 974, Nr 173, poz. 1218, z 2008 r. Nr 180, poz. 1111, Nr 223, poz. 1458, z 2009 r. Nr 52, poz. 420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41:00Z</dcterms:created>
  <dc:creator>Janek</dc:creator>
  <dc:description/>
  <cp:keywords/>
  <dc:language>en-US</dc:language>
  <cp:lastModifiedBy>ULA</cp:lastModifiedBy>
  <dcterms:modified xsi:type="dcterms:W3CDTF">2009-11-12T12:41:00Z</dcterms:modified>
  <cp:revision>2</cp:revision>
  <dc:subject/>
  <dc:title>Z A R Z Ą D Z E N I E  Nr 31/2009</dc:title>
</cp:coreProperties>
</file>