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Wójt Gminy </w:t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Z a k r z e w o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</w:t>
        <w:tab/>
        <w:t xml:space="preserve">                      Zakrzewo, dnia 26.10.2009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r 7624 – 01-04/0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ZAKRZE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wszczęciu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art. 49 ustawy z dnia 14 czerwca 1960r. Kodeks Postępowania Administracyjnego (tekst jednolity Dz. U. z 2000r. Nr 98 poz. 1071 z późn. zm.), oraz art. 73  ustawy z dnia 03 października 2008 o udostępnieniu informacji o środowisku i jego ochronie, udziale społeczeństwa w ochronie środowiska oraz o ocenach oddziaływania na środowisko (Dz. U. 2008r. Nr 199, poz. 1227)  zawiadamia się, że w dniu 26.10.2009r. na wniosek Zastępcy Wójta Gminy Zakrzewo, zostało wszczęte postępowania w sprawie wydania decyzji o środowiskowych uwarunkowaniach dla inwestycji polegającej na: </w:t>
      </w:r>
      <w:r>
        <w:rPr>
          <w:rFonts w:cs="Times New Roman" w:ascii="Times New Roman" w:hAnsi="Times New Roman"/>
          <w:sz w:val="24"/>
          <w:szCs w:val="24"/>
        </w:rPr>
        <w:t>„Budowa ścieżki pieszo-rowerowej Radziejów – Dobre - Zakrzewo – Koneck”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przedsięwzięcia przewidziany jest do realizacji na terenie Gminy Radziejów, Dobre, Zakrzewo, Koneck na następujących działkach: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>Gmina Koneck</w:t>
      </w:r>
      <w:r>
        <w:rPr/>
        <w:t xml:space="preserve"> powiat aleksandrowski w miejscowości/obrębie: Koneck - 6, Chromowola - 153, Straszewo - 421, 427, 507;</w:t>
      </w:r>
    </w:p>
    <w:p>
      <w:pPr>
        <w:pStyle w:val="TextBody"/>
        <w:rPr/>
      </w:pPr>
      <w:r>
        <w:rPr>
          <w:b/>
        </w:rPr>
        <w:t>- Gmina Zakrzewo</w:t>
      </w:r>
      <w:r>
        <w:rPr/>
        <w:t xml:space="preserve"> powiat aleksandrowski w miejscowości/obrębie: Sędzin - 221, Kuczkowo - 46, Zarębowo - 185/1, Zakrzewo - 61/1, 61/2, 157, 203, 206, Seroczki - 101, 110;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>Gmina Dobre</w:t>
      </w:r>
      <w:r>
        <w:rPr/>
        <w:t xml:space="preserve"> powiat radziejowski w miejscowości/obrębie</w:t>
      </w:r>
      <w:r>
        <w:rPr>
          <w:b/>
        </w:rPr>
        <w:t xml:space="preserve">: </w:t>
      </w:r>
      <w:r>
        <w:rPr/>
        <w:t>Krzywosądz - 36, Dęby - 253, Dobre - 69/1, 69/2, 69/3, 69/6, 355/1, cz. 213, cz. Dobre Wieś – 286;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>Gmina Radziejów</w:t>
      </w:r>
      <w:r>
        <w:rPr/>
        <w:t xml:space="preserve"> powiat radziejowski w miejscowości/obrębie</w:t>
      </w:r>
      <w:r>
        <w:rPr>
          <w:b/>
        </w:rPr>
        <w:t xml:space="preserve">: </w:t>
      </w:r>
      <w:r>
        <w:rPr/>
        <w:t>Bieganowo - 14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cy zainteresowani w terminie 14 dni od daty ogłoszenia niniejszej obwieszczenia, tj. do dnia 26 października 2009r., mogą zapoznać się z aktami sprawy wyłożonymi w Urzędzie Gminy Zakrzewo, ul. Leśna 1, w referacie inwestycji, rolnictwa i rozwoju gminy, pok. 13. W tym samym terminie zainteresowanym przysługuje możliwość składania uwag i wniosków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trzym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rząd Gminy Koneck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rząd Gminy Dobre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rząd Gminy Radziejów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rząd Gminy Zakrze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rona internetowa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/a</w:t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ójt</w:t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miny Zakrzewo</w:t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/-/ Marek Ziemiński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1:00Z</dcterms:created>
  <dc:creator>Przemek Skowroński</dc:creator>
  <dc:description/>
  <cp:keywords/>
  <dc:language>en-US</dc:language>
  <cp:lastModifiedBy>Przemek Skowroński</cp:lastModifiedBy>
  <dcterms:modified xsi:type="dcterms:W3CDTF">2009-11-02T09:24:00Z</dcterms:modified>
  <cp:revision>1</cp:revision>
  <dc:subject/>
  <dc:title/>
</cp:coreProperties>
</file>