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Koneck, dnia 15.10.200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M. 7625 – 6/09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55 w związku z art. 154 § 2 ustawy z dnia 14 czerwca 1960r. Kodeks Postępowania Administracyjnego (Dz. U. z 2000r. Nr 98, poz. 1071 z póżn. zm). </w:t>
      </w:r>
    </w:p>
    <w:p>
      <w:pPr>
        <w:pStyle w:val="TextBody"/>
        <w:jc w:val="both"/>
        <w:rPr/>
      </w:pPr>
      <w:r>
        <w:rPr>
          <w:rFonts w:cs="Arial"/>
          <w:szCs w:val="22"/>
        </w:rPr>
        <w:t>- po rozpatrzeniu wniosku z dnia 15 października 2009 r. Wójta Gminy Koneck, dotyczącego zmiany decyzji  znak: GKM. 7625 – 6/09 z dnia 06.08.2009r. (decyzja ostateczna dnia 24.08.2009r.) w sprawie planowanego przedsięwzięcia polegającego na: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  <w:t>a) „budowie kanalizacji sanitarnej dla m. Koneck wraz z rurociągiem odprowadzającym ścieki do oczyszczalni ścieków w Zakrzewie” na terenie Gminy Koneck,</w:t>
      </w:r>
    </w:p>
    <w:p>
      <w:pPr>
        <w:pStyle w:val="TextBody"/>
        <w:jc w:val="both"/>
        <w:rPr/>
      </w:pPr>
      <w:r>
        <w:rPr>
          <w:rFonts w:cs="Arial"/>
          <w:szCs w:val="22"/>
        </w:rPr>
        <w:t xml:space="preserve">b) „budowie kanalizacji sanitarnej wraz z przykanalikami na terenie Gminy Zakrzewo”, </w:t>
      </w:r>
    </w:p>
    <w:p>
      <w:pPr>
        <w:pStyle w:val="TextBody"/>
        <w:jc w:val="both"/>
        <w:rPr/>
      </w:pPr>
      <w:r>
        <w:rPr>
          <w:rFonts w:cs="Arial"/>
          <w:szCs w:val="22"/>
        </w:rPr>
        <w:t>c) „budowie wspólnego rurociągu tłocznego kanalizacji sanitarnej, tzw. spinki, łączącego sieć kanalizacji sanitarnej na terenie Gminy Koneck z siecią kanalizacji sanitarnej w Gminie Zakrzewo, umożliwiającego przesył ścieków do oczyszczalni ścieków w Zakrzewie”,</w:t>
      </w:r>
    </w:p>
    <w:p>
      <w:pPr>
        <w:pStyle w:val="TextBody"/>
        <w:jc w:val="both"/>
        <w:rPr/>
      </w:pPr>
      <w:r>
        <w:rPr>
          <w:rFonts w:cs="Arial"/>
          <w:szCs w:val="22"/>
        </w:rPr>
        <w:t>d) „budowie przepompowni ścieków sanitarnych w miejscowości Koneck i Pomiany o wydatku Q=10 d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/s, wysokość podnoszenia H=20,0m wyposażone w pompy o mocy 2x2x5,5 kW=22 kW”,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) „budowie rurociągu tłocznego z rur ciśnieniowych PVC </w:t>
      </w:r>
      <w:r>
        <w:rPr>
          <w:rFonts w:cs="Times New Roman" w:ascii="Times New Roman" w:hAnsi="Times New Roman"/>
          <w:szCs w:val="22"/>
        </w:rPr>
        <w:t>Ø</w:t>
      </w:r>
      <w:r>
        <w:rPr>
          <w:rFonts w:cs="Arial"/>
          <w:szCs w:val="22"/>
        </w:rPr>
        <w:t xml:space="preserve"> 160 mm o długości ok. 7,5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RZEKAM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ć   na   wniosek   strony   dotychczasową   decyzję  znak :  GKM.  7625  –  6/09  z  dnia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06.08.2009r. (decyzja ostateczna dnia 24.08.2009r.) 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 następujący sposób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/>
          <w:b/>
          <w:szCs w:val="22"/>
        </w:rPr>
        <w:t xml:space="preserve">1. </w:t>
      </w:r>
      <w:r>
        <w:rPr>
          <w:rFonts w:cs="Arial"/>
          <w:szCs w:val="22"/>
        </w:rPr>
        <w:t xml:space="preserve">Zapis w przedmiotowej decyzji – dla przedsięwzięcia polegającego na:                                          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  <w:t>a) „budowie kanalizacji sanitarnej dla m. Koneck wraz z rurociągiem odprowadzającym ścieki do oczyszczalni ścieków w Zakrzewie” na terenie Gminy Koneck,</w:t>
      </w:r>
    </w:p>
    <w:p>
      <w:pPr>
        <w:pStyle w:val="TextBody"/>
        <w:jc w:val="both"/>
        <w:rPr/>
      </w:pPr>
      <w:r>
        <w:rPr>
          <w:rFonts w:cs="Arial"/>
          <w:szCs w:val="22"/>
        </w:rPr>
        <w:t xml:space="preserve">b) „budowie kanalizacji sanitarnej wraz z przykanalikami na terenie Gminy Zakrzewo”, 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  <w:t>c) „budowie wspólnego rurociągu tłocznego kanalizacji sanitarnej, tzw. spinki, łączącego sieć kanalizacji sanitarnej na terenie Gminy Koneck z siecią kanalizacji sanitarnej w Gminie Zakrzewo, umożliwiającego przesył ścieków do oczyszczalni ścieków w Zakrzewie”,</w:t>
      </w:r>
    </w:p>
    <w:p>
      <w:pPr>
        <w:pStyle w:val="TextBody"/>
        <w:jc w:val="both"/>
        <w:rPr/>
      </w:pPr>
      <w:r>
        <w:rPr>
          <w:rFonts w:cs="Arial"/>
          <w:szCs w:val="22"/>
        </w:rPr>
        <w:t>d) „budowie przepompowni ścieków sanitarnych w miejscowości Koneck i Pomiany o wydatku Q=10 d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/s, wysokość podnoszenia H=20,0m wyposażone w pompy o mocy 2x2x5,5 kW=22 kW”,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) „budowie rurociągu tłocznego z rur ciśnieniowych PVC </w:t>
      </w:r>
      <w:r>
        <w:rPr>
          <w:rFonts w:cs="Times New Roman" w:ascii="Times New Roman" w:hAnsi="Times New Roman"/>
          <w:szCs w:val="22"/>
        </w:rPr>
        <w:t>Ø</w:t>
      </w:r>
      <w:r>
        <w:rPr>
          <w:rFonts w:cs="Arial"/>
          <w:szCs w:val="22"/>
        </w:rPr>
        <w:t xml:space="preserve"> 160 mm o długości ok. 7,5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. 3,20 m”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uje brzmienie:</w:t>
      </w:r>
      <w:r>
        <w:rPr>
          <w:rFonts w:cs="Arial" w:ascii="Arial" w:hAnsi="Arial"/>
          <w:sz w:val="22"/>
          <w:szCs w:val="22"/>
        </w:rPr>
        <w:t xml:space="preserve"> budowa przepompowni ścieków sanitarnych i rurociągu tłocznego ścieków z miejscowości Koneck do oczyszczalni w miejscowości Zakrzewo,</w:t>
      </w:r>
      <w:r>
        <w:rPr>
          <w:rFonts w:cs="Courier New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ozostałe warunki zawarte w w/w decyzji nie ulegają zmia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W przedmiotowej sprawie </w:t>
      </w:r>
      <w:r>
        <w:rPr>
          <w:rFonts w:cs="Arial"/>
          <w:szCs w:val="22"/>
        </w:rPr>
        <w:t>została wydana decyzja środowiskowa znak: GKM. 7625 – 6/09                  z dnia 06.08.2009r. (decyzja ostateczna dnia 24.08.2009r.) w sprawie planowanego przedsięwzięcia polegającego na: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  <w:t>a) „budowie kanalizacji sanitarnej dla m. Koneck wraz z rurociągiem odprowadzającym ścieki do oczyszczalni ścieków w Zakrzewie” na terenie Gminy Koneck,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) „budowie kanalizacji sanitarnej wraz z przykanalikami na terenie Gminy Zakrzewo”, 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  <w:t>c) „budowie wspólnego rurociągu tłocznego kanalizacji sanitarnej, tzw. spinki, łączącego sieć kanalizacji sanitarnej na terenie Gminy Koneck z siecią kanalizacji sanitarnej w Gminie Zakrzewo, umożliwiającego przesył ścieków do oczyszczalni ścieków w Zakrzewie”,</w:t>
      </w:r>
    </w:p>
    <w:p>
      <w:pPr>
        <w:pStyle w:val="TextBody"/>
        <w:jc w:val="both"/>
        <w:rPr/>
      </w:pPr>
      <w:r>
        <w:rPr>
          <w:rFonts w:cs="Arial"/>
          <w:szCs w:val="22"/>
        </w:rPr>
        <w:t>d) „budowie przepompowni ścieków sanitarnych w miejscowości Koneck i Pomiany o wydatku Q=10 d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/s, wysokość podnoszenia H=20,0m wyposażone w pompy o mocy 2x2x5,5 kW=22 kW”,</w:t>
      </w:r>
    </w:p>
    <w:p>
      <w:pPr>
        <w:pStyle w:val="TextBody"/>
        <w:jc w:val="both"/>
        <w:rPr/>
      </w:pPr>
      <w:r>
        <w:rPr>
          <w:rFonts w:cs="Arial"/>
          <w:szCs w:val="22"/>
        </w:rPr>
        <w:t xml:space="preserve">e) „budowie rurociągu tłocznego z rur ciśnieniowych PVC </w:t>
      </w:r>
      <w:r>
        <w:rPr>
          <w:rFonts w:cs="Times New Roman" w:ascii="Times New Roman" w:hAnsi="Times New Roman"/>
          <w:szCs w:val="22"/>
        </w:rPr>
        <w:t>Ø</w:t>
      </w:r>
      <w:r>
        <w:rPr>
          <w:rFonts w:cs="Arial"/>
          <w:szCs w:val="22"/>
        </w:rPr>
        <w:t xml:space="preserve"> 160 mm o długości ok. 7,5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5 października 2009 roku Wójt Gminy Koneck złożył wniosek w sprawie zmiany powyższej  decyzj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westor składając wniosek, stwierdza w nim, że jego prośba spowodowana jest tym, że po spotkaniu z przedstawicielami biura projektowego mającego wykonywać dokumentację projektową zadania, została uzgodniona i ujednolicona nazwa planowanego przedsięwzięcia, która nie zmienia jego zakresu.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  <w:t>Biorąc powyższe pod uwagę stwierdza się, że  istnieje możliwość dokonania zmiany                  decyzji środowiskowej znak: GKM. 7625 – 6/09 z dnia 06.08.2009r.</w:t>
      </w:r>
    </w:p>
    <w:p>
      <w:pPr>
        <w:pStyle w:val="TextBody"/>
        <w:jc w:val="both"/>
        <w:rPr/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 xml:space="preserve">Podyktowany zakres zmian nie będzie sprzeczny z tekstem zawartym  w niniejszej decyzji  oraz z przepisami szczególnymi zawartymi w przedmiotowej decyzji . 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niniejszej decyzji służy stronom odwołanie do Samorządowego Kolegium Odwoławczego we Włocławku ul. Kilińskiego 2 , za moim pośrednictwem w terminie 14 dni od daty jej dorę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 xml:space="preserve">Otrzymują :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1. Wójt Gminy Koneck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2. Wójt Gminy Zakrzewo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3. GKM a/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olne od opłaty skarbowej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Podst. praw. Dz. U. Nr 225, poz. 1635 z 2006r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33:00Z</dcterms:created>
  <dc:creator>user</dc:creator>
  <dc:description/>
  <cp:keywords/>
  <dc:language>en-US</dc:language>
  <cp:lastModifiedBy>ULA</cp:lastModifiedBy>
  <cp:lastPrinted>2009-10-14T19:50:00Z</cp:lastPrinted>
  <dcterms:modified xsi:type="dcterms:W3CDTF">2009-10-15T11:33:00Z</dcterms:modified>
  <cp:revision>2</cp:revision>
  <dc:subject/>
  <dc:title>Koneck , dnia ……………2007r</dc:title>
</cp:coreProperties>
</file>