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IV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7 sierpnia 2009 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 Zakr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-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ab/>
        <w:t>- 93,3 %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Przyjęcie protokołu z XXIII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Sprawozdanie Wójta z działalności międzysesyjnej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Sprawozdanie Wójta z wykonania uchwał podjętych na XXIII  Sesji  RG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Wprowadzenie na temat uchwał i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Podjęcie uchwał w spraw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 zmiany uchwały Nr XVIII/129/08 w sprawie uchwalenia budże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Gminy Zakrzewo na rok 2009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wyboru sołtysa sołectwa Zakrzewo.</w:t>
      </w:r>
    </w:p>
    <w:p>
      <w:pPr>
        <w:pStyle w:val="Normal"/>
        <w:ind w:right="-100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Sprawy róż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 Wnioski i zapyt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 Zakończenie obrad XXIV Ses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Przewodnicząca Rady Gminy  Wanda Dzioba o godz. 11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otworzyła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XXIV Sesję i po powitaniu radnych, sołtysów i gości  oświadczyła, że zgodnie z listą obecności uczestniczy 14 radnych, co stanowi quorum pozwalające podejmować prawomocne decyzje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>Następnie minutą ciszy uczczono pamięć śp. sołtysa Gabriela Gmińskiego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Radni przyjęli protokół z XXIII  Sesji Rady Gminy, który był wyłożony do wglądu,14 głosami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Ad.3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złożył sprawozdanie z działalności międzysesyjnej tj. od dnia 25 czerwca 2009 r  (zał. Nr 1) oraz z wykonania uchwał podjętych na ostatniej Se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zał. nr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Filipiak – zapytał, czy osoby prywatne, które stawiają siłownie wiatrowe na własne potrzeby będą płacić podat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ichał Mańkowski – czy ciągnik gminny może już obcinać row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– w Sędzinie przenieść „dzwony” na teren szkoły, ponieważ obecnie jest teren wokół nich bardzo zaśmieco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ć do Sędzina pracowników publicznych, żeby zrobili porządki szczególnie na tzw. rondz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arian Bąk – zapytał, czy została poprawiona dokumentacja  przez Lider+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6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mówił projekt uchwały w sprawie zmian w budżecie Gminy n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, że w związku z przejęciem sieci wodociągowej i SUW od 1 października br, w budżecie Gminy należy utworzyć  oddzielny dział, gdzie będą rozliczane dochody i wydatki pochodzące z rozliczania wody,</w:t>
      </w:r>
    </w:p>
    <w:p>
      <w:pPr>
        <w:pStyle w:val="Normal"/>
        <w:jc w:val="both"/>
        <w:rPr/>
      </w:pPr>
      <w:r>
        <w:rPr>
          <w:sz w:val="28"/>
          <w:szCs w:val="28"/>
        </w:rPr>
        <w:t>w budżecie należy również zwiększyć środki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e dodatkowe,  które wyniknęły w trakcie remontu  w Publicznym Gimnazjum oraz na pokrycie kosztów energii elektrycznej.</w:t>
      </w:r>
    </w:p>
    <w:p>
      <w:pPr>
        <w:pStyle w:val="Normal"/>
        <w:jc w:val="both"/>
        <w:rPr/>
      </w:pPr>
      <w:r>
        <w:rPr>
          <w:sz w:val="28"/>
          <w:szCs w:val="28"/>
        </w:rPr>
        <w:t>Wójt wyjaśnił, że wystąpił do Zakładu Energetycznego o wykonanie symulacji kosztów przy wyłączeniu światła w okresie noc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Wójt omówił projekt uchwały w sprawie wyboru sołtysa sołectwa  Zakrze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Rady przystąpiła do czytania projektów uchwał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Nr XXIV/149/09 w sprawie zmiany uchwały Nr XVIII/129/08 w spraw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lenia budżetu Gminy Zakrzewo na rok 2009 – przyjęta  14 gło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Nr XXIV/150/09 w sprawie wyboru Sołtysa sołectwa Zakrzewo – przyjęt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gło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.</w:t>
      </w:r>
    </w:p>
    <w:p>
      <w:pPr>
        <w:pStyle w:val="Normal"/>
        <w:jc w:val="both"/>
        <w:rPr/>
      </w:pPr>
      <w:r>
        <w:rPr>
          <w:sz w:val="28"/>
          <w:szCs w:val="28"/>
        </w:rPr>
        <w:t>Na zgłoszone interpelacje Wójt udzielił następujących odpowiedz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sprawie podatku od siłowni – należy indywidualnie rozstrzygnąć czy jest to inwestycja i czy należny jest podat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iągnik od 6 sierpnia już zaczął obcinać pobocza dróg gmin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ecnie gmina posiada samochód, w związku z tym pracownicy będą mogli wykonywać prace w różnych miejscowości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rawie dokumentacji  wykonywanej przez Lidera + nic więcej nie można zrobić, ponieważ projektant zmarł i nie ma już kto popraw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</w:t>
      </w:r>
    </w:p>
    <w:p>
      <w:pPr>
        <w:pStyle w:val="Normal"/>
        <w:jc w:val="both"/>
        <w:rPr/>
      </w:pPr>
      <w:r>
        <w:rPr>
          <w:sz w:val="28"/>
          <w:szCs w:val="28"/>
        </w:rPr>
        <w:t>Wójt poinformował, że z terenu dochodzą głosy dot. organizowanych imprez przez druhów OSP, zamiast pilnować porządku, sami są pod wpływem alkoholu. Jeśli zarzuty się potwierdzą wówczas nie będzie wydawane zezwolenie na sprzedaż napojów alkoholowych w remizie O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Zdzisław Dzioba wyjaśnił, że nieprawdą jest, aby druhowie byli pijani na zaba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śli chodzi o alkohol to młodzież  przywozi go ze sobą. Na zabawie sprzedawane jest tylko piwo.  </w:t>
      </w:r>
    </w:p>
    <w:p>
      <w:pPr>
        <w:pStyle w:val="Normal"/>
        <w:jc w:val="both"/>
        <w:rPr/>
      </w:pPr>
      <w:r>
        <w:rPr>
          <w:sz w:val="28"/>
          <w:szCs w:val="28"/>
        </w:rPr>
        <w:t>Wójt poinformował ponadto że :</w:t>
      </w:r>
    </w:p>
    <w:p>
      <w:pPr>
        <w:pStyle w:val="Normal"/>
        <w:jc w:val="both"/>
        <w:rPr/>
      </w:pPr>
      <w:r>
        <w:rPr>
          <w:sz w:val="28"/>
          <w:szCs w:val="28"/>
        </w:rPr>
        <w:t>- 22 sierpnia br odbędzie się piknik rodzinny w Zakrzewie,</w:t>
      </w:r>
    </w:p>
    <w:p>
      <w:pPr>
        <w:pStyle w:val="Normal"/>
        <w:jc w:val="both"/>
        <w:rPr/>
      </w:pPr>
      <w:r>
        <w:rPr>
          <w:sz w:val="28"/>
          <w:szCs w:val="28"/>
        </w:rPr>
        <w:t>- Poczta Polska w Siniarzewie i Sędzinie będzie funkcjonować  jako punkt agencyjny w sklepie GS-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sierpnia br w Domu Kultury gościliśmy  chór z Białorus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erżawca urządzeń wodociągowych zwrócił się z prośbą, żeby wyrazić zgodę na pobór przez jego firmę należności za wodę w dwóch ostatnich tygodniach września br, ale należność byłaby naliczona  do 30 września wg średniego zużycia z ostatnich miesięcy – radni podjęli decyzję, aby pobór za wodę odbywał się w ostatnim tygodniu września wg stanu licz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Wiesław Szczepański – poprosił o ścięcie trawy na  bois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eroczkach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y Franciszek Lewandowski -  poprosił o zebranie poboczy przy drodze </w:t>
      </w:r>
    </w:p>
    <w:p>
      <w:pPr>
        <w:pStyle w:val="Normal"/>
        <w:jc w:val="both"/>
        <w:rPr/>
      </w:pPr>
      <w:r>
        <w:rPr>
          <w:sz w:val="28"/>
          <w:szCs w:val="28"/>
        </w:rPr>
        <w:t>w Zarębowi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Henryk Nowak z Lepszego – zapytał kiedy będzie wożony kamień na drogi gminne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 wyjaśnił, że dostawca zaczął wozić kamień, termin należy uzgodni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. kierownik inwestycji rolnictwa i rozwoj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1.</w:t>
      </w:r>
    </w:p>
    <w:p>
      <w:pPr>
        <w:pStyle w:val="Normal"/>
        <w:jc w:val="both"/>
        <w:rPr/>
      </w:pPr>
      <w:r>
        <w:rPr>
          <w:sz w:val="28"/>
          <w:szCs w:val="28"/>
        </w:rPr>
        <w:t>Po wyczerpaniu porządku obrad Przewodnicząca Rady zakończyła obrady XXIV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. Skrzyp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13:00Z</dcterms:created>
  <dc:creator>ULA</dc:creator>
  <dc:description/>
  <cp:keywords/>
  <dc:language>en-US</dc:language>
  <cp:lastModifiedBy>ULA</cp:lastModifiedBy>
  <dcterms:modified xsi:type="dcterms:W3CDTF">2009-08-12T10:10:00Z</dcterms:modified>
  <cp:revision>10</cp:revision>
  <dc:subject/>
  <dc:title>Protokół nr XXIV/2009</dc:title>
</cp:coreProperties>
</file>