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Zakrzewo, dnia 08.10.2009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7331-CP-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 (t.j. Dz.U. z 2000r., Nr 98, poz. 1071 z późn. zm.)                         w związku z art.53 ust. 1 ustawy  z dnia 27 sierpnia 2003r. o planowaniu i zagospodarowaniu przestrzennym, (Dz.U. z 2003r. Nr 80, poz.717 z późn. za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vanish/>
        </w:rPr>
      </w:pPr>
      <w:r>
        <w:rPr/>
        <w:t xml:space="preserve">w dniu 08.10.2009 r. na wniosek Urzędu Gminy Zakrzewo, ul. Leśna 1,  87-707 Zakrzewo, gm. Zakrzewo, </w:t>
      </w:r>
    </w:p>
    <w:p>
      <w:pPr>
        <w:pStyle w:val="Normal"/>
        <w:jc w:val="both"/>
        <w:rPr/>
      </w:pPr>
      <w:r>
        <w:rPr/>
        <w:t xml:space="preserve">zostało wszczęte postępowanie administracyjne </w:t>
      </w:r>
      <w:r>
        <w:rPr>
          <w:sz w:val="22"/>
          <w:szCs w:val="22"/>
        </w:rPr>
        <w:t xml:space="preserve">w sprawie ustalenia lokalizacji inwestycji celu publicznego, dla zamierzenia inwestycyjnego polegającego na: </w:t>
      </w:r>
      <w:r>
        <w:rPr/>
        <w:t>przebudowie drogi gminnej nr 160618C Sędzin-Kuczkowo od KM 0 + 000,00 do KM 0 + 625,00                                           w miejscowości Sędzinek polegającej na uzupełnieniu górnej warstwy podbudowy tłuczniem wapiennym 0 – 16 mm i podwójnym powierzchniowym utrwaleniu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Dokumentacja do wglądu znajduje się w Urzędzie Gminy Zakrzewo, ul. Leśna 1,     87-707 Zakrzewo pokój nr 14 (tel. 054 27 20 941).</w:t>
      </w:r>
    </w:p>
    <w:p>
      <w:pPr>
        <w:pStyle w:val="Normal"/>
        <w:jc w:val="both"/>
        <w:rPr/>
      </w:pPr>
      <w:r>
        <w:rPr/>
        <w:t>Wnioski, uwagi należy składać osobiście w pokoju nr 14 w godz. pracy Urzędu lub kierować pisemnie na adres Urzędu Gminy Zakrzewo, ul. Leśna 1, 87-707 Zakrzewo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</w:t>
      </w:r>
    </w:p>
    <w:p>
      <w:pPr>
        <w:pStyle w:val="Normal"/>
        <w:jc w:val="both"/>
        <w:rPr/>
      </w:pPr>
      <w:r>
        <w:rPr/>
        <w:t>2.Tablica ogłoszeń sołectwo Sędzin</w:t>
      </w:r>
    </w:p>
    <w:p>
      <w:pPr>
        <w:pStyle w:val="Normal"/>
        <w:jc w:val="both"/>
        <w:rPr/>
      </w:pPr>
      <w:r>
        <w:rPr/>
        <w:t xml:space="preserve">3.Tablica ogłoszeń sołectwo Kuczkowo </w:t>
      </w:r>
    </w:p>
    <w:p>
      <w:pPr>
        <w:pStyle w:val="Normal"/>
        <w:jc w:val="both"/>
        <w:rPr/>
      </w:pPr>
      <w:r>
        <w:rPr/>
        <w:t>4.Strona internetowa Gminy Zakrzewo oraz BIP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6:00Z</dcterms:created>
  <dc:creator>Urząd Gminy w Zakrzewie</dc:creator>
  <dc:description/>
  <cp:keywords/>
  <dc:language>en-US</dc:language>
  <cp:lastModifiedBy>Urząd Gminy w Zakrzewie</cp:lastModifiedBy>
  <dcterms:modified xsi:type="dcterms:W3CDTF">2009-10-08T10:57:00Z</dcterms:modified>
  <cp:revision>1</cp:revision>
  <dc:subject/>
  <dc:title/>
</cp:coreProperties>
</file>