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  <w:r>
        <w:rPr>
          <w:b/>
          <w:sz w:val="28"/>
          <w:szCs w:val="28"/>
        </w:rPr>
        <w:t xml:space="preserve"> XXV/159/20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ZAKRZEW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 dnia 22 września </w:t>
      </w:r>
      <w:r>
        <w:rPr>
          <w:b/>
          <w:sz w:val="28"/>
          <w:szCs w:val="28"/>
        </w:rPr>
        <w:t>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pinii w sprawie projektu uchwały nr XXXVII/928/09 Sejmiku Województwa Kujawsko-Pomor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15 ustawy z dnia 8 marca 1990 r.                          o samorządzie gminnym (tekst jednolity Dz. U. z 2001 r. Nr 142, poz. 1591  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art. 43 ust. 2 ustawy z dnia 30 sierpnia 1991 r. o zakładach opieki zdrowotnej (tekst jednolity: Dz. U. z 2007 r. Nr 14, poz. 89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Opiniuje się bez uwag projekt uchwały nr XXXVII/928/09 Sejmiku Województwa Kujawsko-Pomorskiego z dnia 31 sierpnia 2009 r. w sprawie przyjęcia projektu uchwały w sprawie likwidacji Regionalnego Zespołu Opieki Paliatywnej – Dom Sue Ryder w Bydgoszczy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Wykonanie uchwały powierza się Wójtowi Gminy Zakrze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krzewo, 23 września 2009 r.</w:t>
      </w:r>
    </w:p>
    <w:p>
      <w:pPr>
        <w:pStyle w:val="Normal"/>
        <w:rPr/>
      </w:pPr>
      <w:r>
        <w:rPr>
          <w:sz w:val="28"/>
          <w:szCs w:val="28"/>
        </w:rPr>
        <w:t>Or 0717-83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ward Hartwich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Wicemarszałek Województw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jawsko-Pomo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odpowiedzi na pismo ZD. 0034-52/2009 z dnia 7 września 2009 r. (data wpływu 10 września 2009 r.), Wójt Gminy Zakrzewo, ul. Leśna 1, 87 – 707 Zakrzewo, woj. kujawsko – pomorskie, w załączeniu przesyła uchwałę n</w:t>
      </w:r>
      <w:r>
        <w:rPr>
          <w:bCs/>
          <w:sz w:val="28"/>
          <w:szCs w:val="28"/>
        </w:rPr>
        <w:t>r</w:t>
      </w:r>
      <w:r>
        <w:rPr>
          <w:sz w:val="28"/>
          <w:szCs w:val="28"/>
        </w:rPr>
        <w:t xml:space="preserve"> XXV/159/2009 </w:t>
      </w:r>
      <w:r>
        <w:rPr>
          <w:bCs/>
          <w:sz w:val="28"/>
          <w:szCs w:val="28"/>
        </w:rPr>
        <w:t xml:space="preserve">Rady Gminy Zakrzewo z dnia 22 września </w:t>
      </w:r>
      <w:r>
        <w:rPr>
          <w:sz w:val="28"/>
          <w:szCs w:val="28"/>
        </w:rPr>
        <w:t>2009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prawie opinii w sprawie projektu uchwały nr XXXVII/928/09 Sejmiku Województwa Kujawsko-Pomorskiego.</w:t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poważanie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oraz z 2007 r. Nr 138, poz. 974, Nr 173, poz. 1218, z 2008 r. Nr 180, poz. 1111, Nr 223, poz. 1458,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7 r. Nr 123, poz. 849, Nr 166, poz. 1172, Nr 176, poz. 1240 Nr 181, poz. 1290, z 2008 r. Nr 171, poz. 1056, Nr 234, poz. 1570, z 2009 r. Nr 19, poz. 100, Nr 76, poz. 641, Nr 98, poz. 81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1:00Z</dcterms:created>
  <dc:creator>Janek</dc:creator>
  <dc:description/>
  <cp:keywords/>
  <dc:language>en-US</dc:language>
  <cp:lastModifiedBy>ULA</cp:lastModifiedBy>
  <cp:lastPrinted>2009-09-23T07:52:00Z</cp:lastPrinted>
  <dcterms:modified xsi:type="dcterms:W3CDTF">2009-09-25T08:41:00Z</dcterms:modified>
  <cp:revision>2</cp:revision>
  <dc:subject/>
  <dc:title>UCHWAŁA Nr XXV/159/2009</dc:title>
</cp:coreProperties>
</file>