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XXV/158/20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ZAKRZEW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22 września </w:t>
      </w:r>
      <w:r>
        <w:rPr>
          <w:b/>
          <w:sz w:val="28"/>
          <w:szCs w:val="28"/>
        </w:rPr>
        <w:t>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Wójtowi Gminy Zakrzewo uprawnień do ustalania wysokości cen i opłat za usługi komunalne o charakterze użyteczności publicznej oraz za korzystanie z obiektów i urządzeń użyteczności publi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5 ustawy z dnia 8 marca 1990 r.                          o samorządzie gminnym (tekst jednolity Dz. U. z 2001 r. Nr 142, poz. 1591                  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4 ust. 2 ustawy z dnia 20 grudnia 1996 r. o gospodarce komunalnej (Dz. U. z 1997 r. Nr 9, poz. 43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Powierza się Wójtowi Gminy Zakrzewo uprawnienia do ustalania wysok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en i opłat oraz do sposobu ustalania cen i opłat za usługi komunalne              o charakterze użyteczności publicznej oraz za korzystanie z obiektów i urządzeń użyteczności publicznej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Zakrze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oraz z 2007 r. Nr 138, poz. 974, Nr 173, poz. 1218, z 2008 r. Nr 180, poz. 1111, Nr 223, poz. 1458,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1997 r. Nr 106, poz. 679, Nr 121, poz. 770,   z 1998 r. Nr 106, poz. 668, z 2002 r. Nr 113, poz. 984, z 2003 r. Nr 96, poz. 874, Nr 199, poz. 1937, z 2008 r. Nr 17, poz.128, Nr 181, poz. 1337 oraz z 2007 r. Nr 138, poz. 974, Nr 173, poz. 1218, z 2008 r. Nr 180, poz. 1111, Nr 223, poz. 1458, z 2009 r. Nr 19, poz. 100 i 10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0:00Z</dcterms:created>
  <dc:creator>Janek</dc:creator>
  <dc:description/>
  <cp:keywords/>
  <dc:language>en-US</dc:language>
  <cp:lastModifiedBy>ULA</cp:lastModifiedBy>
  <cp:lastPrinted>2009-09-22T14:17:00Z</cp:lastPrinted>
  <dcterms:modified xsi:type="dcterms:W3CDTF">2009-09-25T08:40:00Z</dcterms:modified>
  <cp:revision>2</cp:revision>
  <dc:subject/>
  <dc:title>UCHWAŁA Nr XXV/158/2009</dc:title>
</cp:coreProperties>
</file>