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CHWAŁA  Nr XXV/15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AKRZ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września 200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ustalenia wysokości stawek opłat za zajęcie pasa drogowego. </w:t>
        <w:br/>
        <w:br/>
        <w:br/>
        <w:br/>
        <w:t xml:space="preserve">             Na podstawie art. 40 ust. 8 i 9 ustawy z dnia 21 marca 1985 r. o drogach publicznych (</w:t>
      </w:r>
      <w:r>
        <w:rPr>
          <w:rFonts w:cs="Times New Roman" w:ascii="Times New Roman" w:hAnsi="Times New Roman"/>
          <w:sz w:val="24"/>
          <w:szCs w:val="24"/>
        </w:rPr>
        <w:t>t.j. Dz.U. z 2007r. Nr 19 poz. 115 ze zmiana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Rada Gminy uchwala, co następuje: </w:t>
        <w:br/>
        <w:br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określa stawki opłat za zajęcie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sa drogowego dróg, których zarządcą jest Wójt Gminy Zakrzewo, na cele niezwiązane z budową, przebudową, remontem, utrzymaniem i ochroną dróg, dotyczące: </w:t>
        <w:br/>
        <w:t xml:space="preserve">1) prowadzenia robót w pasie drogowym; </w:t>
        <w:br/>
        <w:t xml:space="preserve">2) umieszczania w pasie drogowym urządzeń infrastruktury technicznej niezwiązanych z potrzebami ruchu drogowego; </w:t>
        <w:br/>
        <w:t xml:space="preserve">3) umieszczania w pasie drogowym obiektów budowlanych niezwiązanych z potrzebami zarządzania drogami lub potrzebami ruchu drogowego oraz reklam; </w:t>
        <w:br/>
        <w:t xml:space="preserve">4) zajęcia pasa drogowego na prawach wyłączności w celach innych niż wymienione w pkt. 1-3. </w:t>
        <w:br/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 zajęci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dróg gminnych, o których mowa w § 1 pkt 1 i 4 ,                               z zastrzeżeniem  pkt 2 ustala się następujące stawki opłat za każdy dzień zajęcia: </w:t>
        <w:br/>
        <w:t xml:space="preserve">1) chodnika 2,00 zł; </w:t>
        <w:br/>
        <w:t xml:space="preserve">2) jezdni do 50 % szerokości 2,50 zł; </w:t>
        <w:br/>
        <w:t xml:space="preserve">3) jezdni powyżej 50 % szerokości 3,00 zł; </w:t>
        <w:br/>
        <w:t xml:space="preserve">4) pozostałych elementów pasa drogowego 1,50 zł. </w:t>
        <w:br/>
        <w:t>2. Za zajęci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dróg gminnych na prawach wyłączności w celu przeprowadzenia imprezy rekreacyjnej lub sportowej stawki opłat określone w pkt 1 podlegają obniżeniu o 50 %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 zajęcie pasa drogowego, o którym mowa w § 1 pkt 2, ustala się następuj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i opłat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pasa drogowego drogi gminnej zajętego przez rzut poziomy umieszczonego urządzenia: </w:t>
        <w:br/>
        <w:t xml:space="preserve">1) w jezdni – 90,00 zł; </w:t>
        <w:br/>
        <w:t>2) chodniki i pobocza – 75,00 z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zostały pas drogowy – 50,00 z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obiekt mostowy – 90,00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2. Za zajęcie pasa drogowego, w celu umieszczenia w pasie drogowym urządzeń sieci: wodociągowych, kanalizacyjnych i innych oraz ich przyłączy ustala się następuj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i opłat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pasa drogowego drogi gminnej zajętej przez rzut poziomy umieszczanego urządzenia: </w:t>
        <w:br/>
        <w:t xml:space="preserve">1) w jezdni – 1,00 zł; </w:t>
        <w:br/>
        <w:t xml:space="preserve">2) poza jezdnią – 0,50 zł. </w:t>
        <w:br/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 zajęcie pasa drogowego celu umieszczenia w pasie drogowym obiektów budowlanych niezwiązanych z potrzebami zarządzania drogami lub potrzebami ruchu drogowego ustala się stawkę opłaty za każdy dzień zajęcia </w:t>
        <w:br/>
        <w:t>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w wysokości 1,00 zł. </w:t>
        <w:br/>
        <w:t xml:space="preserve">2. Za zajęcie pasa drogowego w celu umieszczenia w pasie drogowym reklam ustala się stawkę opłaty za każdy dzień zajęcia: </w:t>
        <w:br/>
        <w:t>a)od reklamy o powierzchni do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1,00 zł, </w:t>
        <w:br/>
        <w:t>b)od reklamy o powierzchni powyżej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1,50 zł, </w:t>
        <w:br/>
        <w:t>c)od reklamy o powierzchni powyżej 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2,00 zł, </w:t>
        <w:br/>
        <w:t>d)od reklamy o powierzchni powyżej 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3,00 zł. </w:t>
        <w:br/>
        <w:t xml:space="preserve">Do obliczenia powierzchni reklamy przyjmuje się zewnętrzne obrysy reklam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uchwa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XVI/122/2004 Rady Gminy Zakrzewo z dnia 28 grudnia 2004 r. </w:t>
        <w:br/>
        <w:t xml:space="preserve">w sprawie: ustalenia wysokości stawek netto opłat za zajęcie pasa drogowego. </w:t>
        <w:br/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Wójtowi Gminy Zakrzewo. </w:t>
        <w:br/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po upływie 14 dni od dnia jej ogłoszenia w Dzienniku Urzędowym Województwa Kujawsko-Pomorskiego z mocą od 1 stycznia 2010 r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 </w:t>
      </w:r>
      <w:r>
        <w:rPr>
          <w:rFonts w:cs="Times New Roman" w:ascii="Times New Roman" w:hAnsi="Times New Roman"/>
          <w:sz w:val="18"/>
          <w:szCs w:val="18"/>
          <w:lang w:eastAsia="pl-PL"/>
        </w:rPr>
        <w:t>Dz.U. z 2007 r. Nr 23, poz.136, Nr 192, poz. 1381,     z 2008 r. Nr 54, poz. 326, Nr 218, poz. 1391, Nr 227, poz. 1505, z 2009 r. Nr 19, poz. 100 i 101, Nr 86, poz. 72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ind w:left="-18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3:00Z</dcterms:created>
  <dc:creator>ULA</dc:creator>
  <dc:description/>
  <cp:keywords/>
  <dc:language>en-US</dc:language>
  <cp:lastModifiedBy>ULA</cp:lastModifiedBy>
  <dcterms:modified xsi:type="dcterms:W3CDTF">2009-09-28T07:15:00Z</dcterms:modified>
  <cp:revision>2</cp:revision>
  <dc:subject/>
  <dc:title/>
</cp:coreProperties>
</file>