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 NR XXV/156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ADY GMINY ZAKRZEW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2 września 2009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wydzierżawienia nieruchomości niezabudowanej wchodzącej w skład zasobu Gminy Zakrzew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18 ust. 2 pkt 9 lit. a ustawy z dnia 8 marca 1990 r. o samorządzie gminnym (t.j. Dz. U. z 2001 r. Nr 142, poz. 1591 z późn. zm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 i art. 13 ust. 1 oraz art. 37             ust. 4 ustawy z dnia 21 sierpnia 1997 r. o gospodarce nieruchomościami  (t.j. Dz. U. z 2004 r. Nr 261, poz. 2603 z późn. zm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Rada Gminy uchwala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1</w:t>
      </w:r>
      <w:r>
        <w:rPr>
          <w:rFonts w:cs="Times New Roman" w:ascii="Times New Roman" w:hAnsi="Times New Roman"/>
          <w:sz w:val="24"/>
          <w:szCs w:val="24"/>
        </w:rPr>
        <w:t>. Wyraża się zgodę na wydzierżawienie na czas oznaczony 10 lat, w trybie bezprzetargowym, z przeznaczeniem na parking powierzchnię 16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tanowiącą  część nieruchomości położonej w Zakrzewie, oznaczonej numerem geodezyjnym 440,                                 o powierzchni 133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r KW 28930, wchodzącej w skład zasobu Gminy Zakrzew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 Zakrzew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eastAsia="Calibri;Century Gothic" w:cs="Calibri;Century Gothic"/>
          <w:u w:val="single"/>
        </w:rPr>
        <w:t xml:space="preserve"> </w:t>
      </w:r>
    </w:p>
    <w:p>
      <w:pPr>
        <w:pStyle w:val="Footnote"/>
        <w:jc w:val="both"/>
        <w:rPr/>
      </w:pP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, Nr 214, poz. 1806, z 2003 r. Nr 80, poz. 717, Nr 162, poz. 1568, z 2004 r. Nr 102, poz. 1055, Nr 116, poz. 1203, Nr 167, poz.1759, z 2005 r. Nr 172, poz. 1441, Nr 175, poz. 1457, z 2006 r. Nr 17, poz.128, Nr 181, poz. 1337 z 2007 r. Nr 48, poz. 327, Nr 138, poz. 974, Nr 173, poz. 1218, z 2008 r. Nr 180, poz. 1111, Nr 223, poz. 1458, z 2009 r. Nr 52, poz. 42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miany tekstu jednolitego wymienionej ustawy zostały ogłoszo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Dz. U. z 2004 r. Nr 281, poz. 2782, z 2005 r. Nr 130, poz. 1087, Nr169, poz. 1420, Nr 175, poz. 1459, z 2006 r. Nr 64, poz. 456, Nr 104 poz.708, Nr 220, poz. 1600 i 1601, z 2007 r. Nr 173, poz. 1218, z 2008 r. Nr 59, poz. 369, Nr 220, poz. 1412, z 2009 r. Nr 19, poz. 100, Nr 42, poz. 335 i 340, Nr 98, poz. 8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56:00Z</dcterms:created>
  <dc:creator>Urząd Gminy w Zakrzewie</dc:creator>
  <dc:description/>
  <cp:keywords/>
  <dc:language>en-US</dc:language>
  <cp:lastModifiedBy>ULA</cp:lastModifiedBy>
  <cp:lastPrinted>2009-09-22T09:13:00Z</cp:lastPrinted>
  <dcterms:modified xsi:type="dcterms:W3CDTF">2009-10-06T08:58:00Z</dcterms:modified>
  <cp:revision>3</cp:revision>
  <dc:subject/>
  <dc:title>                                                                                                                               PROJEKT</dc:title>
</cp:coreProperties>
</file>