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UCHWAŁA Nr  XXV/155/2009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RADY GMINY ZAKRZEWO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z dnia 22 września 2009 r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 sprawie  uchwalenia  stawek opłat za zbiorowe zaopatrzenie w wodę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terenie Gminy Zakrzewo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ab/>
      </w:r>
      <w:r>
        <w:rPr>
          <w:sz w:val="26"/>
          <w:szCs w:val="26"/>
        </w:rPr>
        <w:t>Na podstawie art. 7 ust. 1 pkt 3, w związku z art. 18 ust. 2 pkt 15  ustawy z dnia 8 marca 1990 r. o samorządzie gminnym (tekst jednolity: Dz. U. z 2001 r. Nr 142 poz. 1591 ze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24a ustawy z dnia 7 czerwca 2001 r. o zbiorowym zaopatrzeniu w wodę i zbiorowym odprowadzaniu ścieków  (tekst jednolity: Dz. U. z 2006 r. Nr 123 poz. 858 ze 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)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6"/>
          <w:szCs w:val="26"/>
        </w:rPr>
        <w:t>§ 1  1.Ustala się opłatę za 1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ody pobranej z urządzeń zbiorowego zaopatrzenia w wodę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w wysokości 1,87 zł brutto w tym podatek VAT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Ustala się opłatę za 1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ody sprzedawanej dla gminy Bądkowo w wysokości 1,57 zł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brutto w tym podatek VAT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left"/>
        <w:rPr/>
      </w:pPr>
      <w:r>
        <w:rPr>
          <w:sz w:val="26"/>
          <w:szCs w:val="26"/>
        </w:rPr>
        <w:t>§ 2  Ustala się opłatę za 1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ody surowej pobranej z punktu poboru wody w Gęsinie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w wysokości 1,00 zł brutto w tym podatek VAT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§ 3   Stawki z § 1 i § 2  obowiązywać będą od 1 października 2009 r. do 31 marca 2011 r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§ 4   Opłatę za wodę pobiera zakład eksploatujący urządzenia wodociągowe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§ 5  Traci moc uchwała Nr XXI/141/09Rady Gminy Zakrzewo z dnia 6 kwietnia 2009 r.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w sprawie ustalenia opłaty za wodę pobieraną z wodociągów gminnych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left"/>
        <w:rPr/>
      </w:pPr>
      <w:r>
        <w:rPr>
          <w:sz w:val="26"/>
          <w:szCs w:val="26"/>
        </w:rPr>
        <w:t>§ 6  Wykonanie uchwały powierza się Wójtowi Gminy Zakrzewo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left"/>
        <w:rPr/>
      </w:pPr>
      <w:r>
        <w:rPr>
          <w:sz w:val="26"/>
          <w:szCs w:val="26"/>
        </w:rPr>
        <w:t>§ 7  Uchwała wchodzi w życie z dniem 1 października 2009 r. i podlega ogłoszeniu poprzez rozplakatowanie na tablicach ogłoszeń w Urzędzie Gminy w Zakrzewie i w sołectw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dniem 1 października 2009 r. działalność w zakresie zaopatrzenia w wodę i odprowadzania ścieków przejęta zostaje przez Urząd Gminy w Zakrzewie. W związku z powyższym na podstawie art.  24a   ustawy  z  dnia  7 czerwca 2001 r. o zbiorowym zaopatrzeniu w wodę i zbiorowym odprowadzeniu ścieków (Dz.  U.  z  2006  r. Nr  123,  poz. 858 z  późn.  zm.)  na  wniosek  Wójta  Rada Gminy  podejmuje  uchwałę </w:t>
      </w:r>
    </w:p>
    <w:p>
      <w:pPr>
        <w:pStyle w:val="Normal"/>
        <w:jc w:val="both"/>
        <w:rPr/>
      </w:pPr>
      <w:r>
        <w:rPr/>
        <w:t xml:space="preserve">o stawkach obowiązujących w okresie  pierwszych  18  miesięcy od dnia  podjęcia działalności zaopatrzenia </w:t>
      </w:r>
    </w:p>
    <w:p>
      <w:pPr>
        <w:pStyle w:val="Normal"/>
        <w:jc w:val="both"/>
        <w:rPr/>
      </w:pPr>
      <w:r>
        <w:rPr/>
        <w:t xml:space="preserve">w wodę. 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notePr>
        <w:numFmt w:val="decimal"/>
      </w:footnotePr>
      <w:type w:val="nextPage"/>
      <w:pgSz w:w="12240" w:h="15840"/>
      <w:pgMar w:left="96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 oraz z 2008 r. Nr 180, poz. 1111 i nr 223,poz 1458, z 2009 r. Nr 52, poz. 4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7 r. Nr 147, poz. 1033, Dz. U. z 2009 Nr 18, poz. 9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6:00Z</dcterms:created>
  <dc:creator>ULA</dc:creator>
  <dc:description/>
  <cp:keywords/>
  <dc:language>en-US</dc:language>
  <cp:lastModifiedBy>ULA</cp:lastModifiedBy>
  <dcterms:modified xsi:type="dcterms:W3CDTF">2009-10-06T09:06:00Z</dcterms:modified>
  <cp:revision>2</cp:revision>
  <dc:subject/>
  <dc:title/>
</cp:coreProperties>
</file>