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HWAŁA Nr</w:t>
      </w:r>
      <w:r>
        <w:rPr>
          <w:b/>
          <w:sz w:val="28"/>
          <w:szCs w:val="28"/>
        </w:rPr>
        <w:t xml:space="preserve"> XXV/154/200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DY GMINY ZAKRZEW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 dnia 22 września </w:t>
      </w:r>
      <w:r>
        <w:rPr>
          <w:b/>
          <w:sz w:val="28"/>
          <w:szCs w:val="28"/>
        </w:rPr>
        <w:t>200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rozwiązania porozumienia komunalnego z gminą Bądkow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podstawie art. 18 ust. 2 pkt 12 ustawy z dnia 8 marca 1990 r.                          o samorządzie gminnym (tekst jednolity Dz. U. z 2001 r. Nr 142, poz. 1591                  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 xml:space="preserve">. Gmina Zakrzewo rozwiązuje porozumienie komunalne zawarte                  z gminą Bądkowo w dniu 27 października 2004 r. w sprawie wspólnej eksploatacji, konserwacji, remontów, modernizacji i inwestycji ujęć wody                 w Siniarzewie i Sędzinie do zabezpieczenia potrzeb w wodę obu Gmin 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</w:t>
      </w:r>
      <w:r>
        <w:rPr>
          <w:sz w:val="28"/>
          <w:szCs w:val="28"/>
        </w:rPr>
        <w:t>. Porozumienie komunalne zostaje rozwiązane przez gminę Zakrzewo                      z gminą Bądkowo z dniem 30 września 2009 r. za porozumieniem str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 Wykonanie uchwały powierza się Wójtowi Gminy Zakrze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§ 4</w:t>
      </w:r>
      <w:r>
        <w:rPr>
          <w:sz w:val="28"/>
          <w:szCs w:val="28"/>
        </w:rPr>
        <w:t>. Uchwała wchodzi w życie z dniem podjęcia i podlega opublikowaniu                 w Dzienniku Urzędowym Województwa Kujawsko-Pomorskieg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, Nr 214, poz. 1806, z 2003 r. Nr 80, poz. 717, Nr 162, poz. 1568, z 2004 r. Nr 102, poz. 1055, Nr 116, poz. 1203, Nr 167, poz.1759, z 2005 r. Nr 172, poz. 1441, Nr 175, poz. 1457, z 2006 r. Nr 17, poz.128, Nr 181, poz. 1337 oraz z 2007 r. Nr 138, poz. 974, Nr 173, poz. 1218, z 2008 r. Nr 180, poz. 1111, Nr 223, poz. 1458, z 2009 r. Nr 52, poz. 420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32:00Z</dcterms:created>
  <dc:creator>Janek</dc:creator>
  <dc:description/>
  <cp:keywords/>
  <dc:language>en-US</dc:language>
  <cp:lastModifiedBy>ULA</cp:lastModifiedBy>
  <cp:lastPrinted>2009-09-22T14:18:00Z</cp:lastPrinted>
  <dcterms:modified xsi:type="dcterms:W3CDTF">2009-10-06T07:32:00Z</dcterms:modified>
  <cp:revision>2</cp:revision>
  <dc:subject/>
  <dc:title>UCHWAŁA Nr XXV/154/2009</dc:title>
</cp:coreProperties>
</file>