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UCHWAŁA NR XXV/151/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2 września 200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zmiany uchwały Nr XVIII/129/2008 w sprawie uchwalenia budżetu gminy Zakrzewo na rok 200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oraz art. 82 ust.1 pkt 2 ustawy z dnia 30 czerwca 2005 roku o finansach publicz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Dz.U. z 2005 roku Nr 249, poz. 2104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chwale nr XVIII/129/2008 Rady Gminy Zakrzewo z dnia 30 grudnia 2008 roku w sprawie uchwalenia budżetu gminy Zakrzewo na rok 2009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4/2009 z dnia 9 lutego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IX/133/2009 z dnia 24 lutego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8/2009 z dnia 2 mar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/129/2009 z dnia 6 kwiet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3/2009 z dnia 15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6/2009 z dnia 22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0/2009 z dnia 15 maj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I/142/2009 z dnia 29 maj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2/2009 z dnia 2 czerwc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II/147/2009 z dnia 25 czerw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9/2009 z dnia 30 czerw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30/2009 z dnia 14 lipc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Rady Gminy Zakrzewo  Nr XXIV/149/2009 z dnia 7 sierp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34/2009 z dnia 10 sierpnia 2009 roku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37/2009 z dnia 7 wrześ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prowadza się następujące zmiany: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) w § 1 ust. 1 zwiększa się dochody budżetu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 062 65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 z teg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chody bieżące w kwoc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 662 305 zł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chody majątkowe w kwocie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00 353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val="pl-PL"/>
        </w:rPr>
        <w:t>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) w § 2 ust. 1 zwiększa się wydatki budżetu gminy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 230 05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/ zmiany określa </w:t>
      </w:r>
      <w:r>
        <w:rPr>
          <w:rFonts w:cs="Times New Roman" w:ascii="Times New Roman" w:hAnsi="Times New Roman"/>
          <w:b/>
          <w:sz w:val="24"/>
          <w:szCs w:val="24"/>
        </w:rPr>
        <w:t>załącznik nr 1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3) w § 2 ust. 2 pkt 1 wydatki bieżące w wysokości 9 192 218 zł,  w tym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wynagrodzenia i pochodne od wynagrodzeń                     4 750 878 zł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b) dotacje                                                                                   333 5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) w § 2 ust. 2 pkt 2 wydatki majątkowe w 2009 r w wysokości 1 037 840 zł,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5) w § 2 ust.3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09 - 2012 określaj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 nr 2 i 2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) w § 5 likwiduje się rezerwę celową w wysokości 28 400 zł na wynagrodzeni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i pochod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z dniem podjęcia i podlega opublikowaniu na tablicy ogłoszeń w Urzędzie Gminy.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V/151/2009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783"/>
        <w:gridCol w:w="2743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9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 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 9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e sprzedaży sk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4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4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na dofinans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 7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 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0 7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0 9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 0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5 8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1 8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36 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8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62 658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 9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5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 5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9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5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5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9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3 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9 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roz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 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 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remontowyc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 8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 2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wydatki na rze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 2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9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 9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14 0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 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53 6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9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 3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7 9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4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9 4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 społe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 9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 4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6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1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energii i wod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55 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4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71 6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0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 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8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86 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2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41 5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6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5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telef stacj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óże służbow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3 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3 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wynagrod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isy na fund świad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6 4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8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6 4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8 9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8 9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y i odszkodow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8 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8 2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 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 1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104 2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6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30 058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V/151/2009 z dnia 22 września 200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Dochod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większa się dochody budżetu gminy o kwotę 125 804,00 zł z tytułu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sprzedaży autobusu wykorzystywanego do dowożenia uczniów – kwota 54 500,00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sprzedaży wody w ostatnim kwartale br. – kwota 30 000,00,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odpisanych przez Publiczne Gimnazjum im. Jana Kasprowicza w Zakrzewie umów z Narodowym Centrum Kultury w Warszawie na realizację wspólnego Projektu  „Organizacja pobytu grupy polskiej młodzieży na Ukrainie” – kwota 40 780,00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wpływy z różnych opłat i dochodów – 524,00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większa się wydatki budżetu o kwotę 125 804,00 zł oraz dokonuje przesunięć między paragrafami o kwotę 45 829,00 zł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400 – Wytwarzanie i zaopatrywanie w energię elektryczną, gaz i wodę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większa się plan wydatków o kwotę 23 578,00 z przeznaczenie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 zapłatę podatku od nieruchomości w związku z przejęciem od dzierżawcy stacji uzdatniania wody oraz sieci wodociągowych i przesyłowych wraz z uzbrojeniem od miesiąca października br. – kwota 22 578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zabezpieczenie wypłaty wynagrodzeń dla zastępcy kierownika referatu inwestycji, rolnictwa i rozwoju gminy – kwota 1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mniejsza się plan wydatków finansowych  w paragrafie „zakup usług remontowych” o kwotę 4 000,00 z uwagi na zaistniałe oszczędnośc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00 – Gospodarka mieszkani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elem sfinansowania docieplenia  świetlicy wiejskiej w Lepszem oraz malowania elewacji zewnętrznej zwiększa się plan wydatków o kwotę 10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aragraf „ Zakup usług pozostałych” zostaje zwiększony o kwotę 1 400,00 na sfinansowanie wymiany drzwi wejściowych w lokalu komunalnym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0 – Administracja publi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większa się o kwotę 41 002,00 plan wydatków finansowych z przeznaczenie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 zabezpieczenie środków na regulację płac pracowników administracji (w tym z tytułu podwyższenia kwalifikacji zawodowych) – kwota 27 05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dokończenie odnawiania pomieszczeń oraz klatki schodowej w Urzędzie Gminy – kwota 8 50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druk herbów Gminy Zakrzewo w celu oznakowania pojazdów (promocja gminy) – kwota 517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zakup opału na zbliżający się sezon grzewczy – kwota 4 000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ykonanie galerii zdjęć Zasłużonych dla Gminy Zakrzewo – kwota 935,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Środki na regulację płac zarezerwowane były w postaci rezerwy celow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dnocześnie zmniejsza się plan wydatków o kwotę 935,00 zł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ozdziale „Urzędy wojewódzkie” zwiększa się plan wydatków o kwotę 1 400,00 na uzupełnienie i asystę techniczną istniejącego w USC w Zakrzewie systemu komputerowego rejestracji stanu cywil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4 – Bezpieczeństwo publiczne i ochrona przeciwpożarow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rozdziale „Jednostki terenowe Policji” zwiększa się plan wydatków o kwotę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 000,00 z przeznaczeniem na zakup komputera i paliwa do samochodu policyjnego dla terenowego posterunku poli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 xml:space="preserve"> W rozdziale „Ochotnicze straże pożarne” zwiększa się plan wydatków o kwotę 1 455,00 z przeznaczeniem na sfinansowanie wykonania tablicy pamiątkowej przy remizie OSP w Zakrzew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8 – Różne rozlic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Likwiduje się rezerwę celową na wynagrodzenia i pochodne w wysokości 28 400,00 zł przypisując ją do właściwych rozdziałów i paragrafów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lanie finansowym Publicznego Gimnazjum im. Jana Kasprowicza w Zakrzewie dokonuje się zwiększenia wydatków o kwotę 57 234,00 zł z przeznaczenie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 zakup energii elektrycznej o kwotę 4 454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zakup tablicy interaktywnej – kwota 6 000,00 ( ogółem wydatek wyniesie 8 000,00; z czego 2 000,00 zł zostają przeniesione z rozdziału „Pozostała działalność w oświacie”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 wykonanie prac związanych z remontem i malowaniem naświetli budynku gimnazjum,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ozdziale 80195 – „Pozostała działalność” zwiększa się plan wydatków z przeznaczeniem na realizację projektu w ramach Polsko – Ukraińskiej Wymiany Młodzieży (podpisane umowy z Narodowym Centrum Kultury w Warszawie na realizację wspólnego Projektu  „Organizacja pobytu grupy polskiej młodzieży na Ukrainie” – kwota 40 780,00zł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elem prawidłowej realizacji planu finansowego dokonuje się przesunięć między paragrafami wydatków o kwotę 9 224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W rozdziale 90001 „ Gospodarka komunalna i ochrona środowiska” zwiększa się plan wydatków o kwotę 20 070,00 zł celem zabezpieczenia środków na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regulację płac w związku ze zwiększonym zakresem zadań – kwota 1 77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aprawę licznika ścieków oczyszczonych – kwota 1 500,00 zł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drożnienie kanalizacji deszczowej – kwota 9 30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przeniesienie szafki sterowniczej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generację pompki, instalację sterownika wraz z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oprogramowaniem – kwota 5 5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budowę wiaty garażowej dla pojazdów i sprzętu towarzyszącego – zwiększenie o kwotę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 000,00 zł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 i Nr 175, poz. 1457 oraz z 2006 r. Nr 17, poz. 128 i Nr 181, poz. 1337 oraz z 2007 r. Nr 48, poz. 327, Nr 138, poz. 974 i Nr 173, poz. 1218, z 2008 r. Nr 180, poz.1111, Nr 223, poz. 1458, z 2009 r. Nr 52, poz. 420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Zmiany wymienionej ustawy zostały ogłoszone w Dz. U z 2006 r. Nr 45, poz. 319 i Nr 104, poz. 708, Nr 170, poz.1217 i 1218, Nr 187, poz. 1381, Nr 249, poz. 1832 oraz z 2007 r. Nr 88, poz. 587, Nr 115, poz.791, Nr 140, poz. 984, Nr 82, poz.560, z 2008 r. Nr 180, poz.1112, Nr 209, poz.1317, Nr 227, poz.1505, z 2009 r. Nr 19, poz. 100, Nr 62, poz. 504, Nr 72, poz. 619.</w:t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  <w:sz w:val="22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3:00Z</dcterms:created>
  <dc:creator>Milewska</dc:creator>
  <dc:description/>
  <cp:keywords/>
  <dc:language>en-US</dc:language>
  <cp:lastModifiedBy>Ewa Milewska UG Zakrzewo</cp:lastModifiedBy>
  <cp:lastPrinted>2009-11-20T08:12:00Z</cp:lastPrinted>
  <dcterms:modified xsi:type="dcterms:W3CDTF">2009-11-20T07:12:00Z</dcterms:modified>
  <cp:revision>89</cp:revision>
  <dc:subject/>
  <dc:title>UCHWAŁA NR …</dc:title>
</cp:coreProperties>
</file>