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                            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UCHWAŁA NR XXIV/149/200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RADY GMINY ZAKRZEW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z dnia 7 sierpnia 2009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sprawie zmiany uchwały Nr XVIII/129/2008 w sprawie uchwalenia budżetu gminy Zakrzewo na rok 2009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18 ust.2 pkt 9 lit.c w związku z art. 58 ust. 1 ustawy z dnia 8 marca 1990 r. o samorządzie gminnym ( Dz.U. z 2001 r. Nr 142 poz. 1591 z późn.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 oraz art. 82 ust.1 pkt 2 ustawy z dnia 30 czerwca 2005 roku o finansach publicznych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(Dz.U. z 2005 roku Nr 249, poz. 2104 z późn.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pl-PL"/>
        </w:rPr>
        <w:t>) uchwala się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uchwale nr XVIII/129/2008 Rady Gminy Zakrzewo z dnia 30 grudnia 2008 roku w sprawie uchwalenia budżetu gminy Zakrzewo na rok 2009 zmienionej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Zarządzeniem Wójta Gminy Nr 4/2009 z dnia 9 lutego 2009 roku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Uchwałą Rady Gminy Zakrzewo  Nr XIX/133/2009 z dnia 24 lutego 2009 roku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Zarządzeniem Wójta Gminy Nr 8/2009 z dnia 2 marca 2009 roku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Uchwałą Rady Gminy Zakrzewo  Nr XXI/129/2009 z dnia 6 kwietnia 2009 roku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Zarządzeniem Wójta Gminy Nr 13/2009 z dnia 15 kwietnia 2009 roku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Zarządzeniem Wójta Gminy Nr 16/2009 z dnia 22 kwietnia 2009 roku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Zarządzeniem Wójta Gminy Nr 20/2009 z dnia 15 maja 2009 roku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Uchwałą Rady Gminy Zakrzewo  Nr XXII/142/2009 z dnia 29 maja 2009 roku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Zarządzeniem Wójta Gminy Nr 22/2009 z dnia 2 czerwca 2009 roku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Uchwałą Rady Gminy Zakrzewo  Nr XXIII/147/2009 z dnia 25 czerwca 2009 roku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Zarządzeniem Wójta Gminy Nr 29/2009 z dnia 30 czerwca 2009 roku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Zarządzeniem Wójta Gminy Nr 30/2009 z dnia 14 lipca 2009 roku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prowadza się następujące zmiany: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1) w § 1 ust. 1 zwiększa się dochody budżetu na kwotę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9 901 677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z w:val="24"/>
          <w:szCs w:val="24"/>
          <w:lang w:val="pl-PL"/>
        </w:rPr>
        <w:t>, z tego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dochody bieżące w kwocie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9 555 824 zł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dochody majątkowe w kwocie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45 853 zł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/zmiany określ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nr 1</w:t>
      </w:r>
      <w:r>
        <w:rPr>
          <w:rFonts w:cs="Times New Roman" w:ascii="Times New Roman" w:hAnsi="Times New Roman"/>
          <w:sz w:val="24"/>
          <w:szCs w:val="24"/>
          <w:lang w:val="pl-PL"/>
        </w:rPr>
        <w:t>/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2) w § 2 ust. 1 zwiększa się wydatki budżetu gminy na kwotę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0 069 077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/ zmiany określa </w:t>
      </w:r>
      <w:r>
        <w:rPr>
          <w:rFonts w:cs="Times New Roman" w:ascii="Times New Roman" w:hAnsi="Times New Roman"/>
          <w:b/>
          <w:sz w:val="24"/>
          <w:szCs w:val="24"/>
        </w:rPr>
        <w:t>załącznik nr 1/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3) w § 2 ust. 2 pkt 1 wydatki bieżące w wysokości 9 041 237 zł,  w tym na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) wynagrodzenia i pochodne od wynagrodzeń                     4 687 423 zł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b) dotacje                                                                                   333 500 zł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4) w § 2 ust. 2 pkt 2 wydatki majątkowe w 2009 r w wysokości 1 027 840 zł,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5) w § 2 ust.3 limity wydatków na wieloletnie programy inwestycyjne na lata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2009 - 2012 określają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i nr 2 i 2a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6) w § 5 likwiduje się rezerwę celową w wysokości 35 000 zł na realizację programów w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l-PL"/>
        </w:rPr>
        <w:t>oświaci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2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Wykonanie uchwały powierza się Wójtowi Gminy.</w:t>
        <w:tab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3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chwała wchodzi w życie z dniem podjęcia i podlega opublikowaniu na tablicy ogłoszeń w Urzędzie Gminy.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łącznik nr 1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do Uchwały Nr XXIV/149/2009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Rady Gminy Zakrzewo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 o c h o d y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tbl>
      <w:tblPr>
        <w:tblW w:w="9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69"/>
        <w:gridCol w:w="783"/>
        <w:gridCol w:w="2743"/>
        <w:gridCol w:w="1220"/>
        <w:gridCol w:w="1045"/>
        <w:gridCol w:w="1153"/>
        <w:gridCol w:w="1362"/>
      </w:tblGrid>
      <w:tr>
        <w:trPr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ślenie treści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większ.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niejsz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p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,§,§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 różnych docho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60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338 2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7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338 9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38 2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38 9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00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69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 różnych opł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0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98 7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98 7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8 7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8 7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54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97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 różnych docho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 6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 6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 6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 6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7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 6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 6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56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0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atek doch  os. praw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6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572 1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0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582 1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7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 150 4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0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 160 47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0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97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 różnych do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 9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 9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80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4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3 9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4 4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 1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 9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 0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0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8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1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90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49 2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0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69 2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 7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 7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dochod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64 3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 3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901 677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y d a t k i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790"/>
        <w:gridCol w:w="1240"/>
        <w:gridCol w:w="1160"/>
        <w:gridCol w:w="1267"/>
        <w:gridCol w:w="126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ślenie treści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niejs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p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,§,§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01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 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 24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ubezpiecz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Fundusz Prac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energii i wod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remont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up usług zdrowotnych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telefonii komórko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telefonii stacjonar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ekspertyz i a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óże służ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żne opłaty i skład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is na zakładowy fu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na rzecz budżet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40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5 9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5 92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 9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 92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 rozdział 60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33 5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23 5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 5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 5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up usług pozostałych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0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 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 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up materiałów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4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energii i wod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telefonii stac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007 5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3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010 88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31 0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3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234 396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erw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8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0 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5 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 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remont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6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0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109 6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114 60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0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533 0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 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555 19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artykułów papier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akcesoriów kompu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01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 4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 4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349 1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 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386 29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7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 7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ładki na ubezpieczeni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9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Fundusz Prac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9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9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energ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remont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9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79 1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6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608 188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energii i wod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6 6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7 66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 0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 07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26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 4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 4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9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1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1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wydat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0317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 8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 069 077 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U z a s a d n i e n i 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o  Uchwały Rady Gminy Zakrzew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Nr XXIV/149/2009 z dnia 7 sierpnia 2009 r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l-PL"/>
        </w:rPr>
        <w:t>Dochody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ab/>
        <w:t>Zwiększa się dochody budżetu gminy o kwotę 37 345,00 zł z tytułu: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- podatek dochodowy od osób prawnych – kwota 10 000,00,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- wpływy z tytułu odprowadzanych ścieków – 20 000,00,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- wpływy z różnych opłat i dochodów – 7 345,00. 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pl-PL"/>
        </w:rPr>
        <w:t>Wydatki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Zwiększa się wydatki budżetu o kwotę 37 345,00 zł oraz dokonuje przesunięć między paragrafami o kwotę 144 510,00 zł. </w:t>
      </w:r>
    </w:p>
    <w:p>
      <w:pPr>
        <w:pStyle w:val="Bezodstpw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z. 010 – Rolnictwo i łowiectwo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ab/>
        <w:t>Dokonuje się zmiany paragrafu wydatków dotyczących dofinansowania budowy oczyszczalni przyzagrodowych   z paragrafu  inwestycyjnego, na zakup materiałów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z. 400 – Wytwarzanie i zaopatrywanie w energię elektryczną, gaz i wodę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ab/>
        <w:t>Wprowadza się dział 400 i rozdział 40002 – „Dostarczanie wody” wraz z planem wydatków na kwotę 85 927,00 zł w związku z przejęciem od dzierżawcy stacji uzdatniania wody oraz sieci wodociągowych i przesyłowych wraz z uzbrojeniem od miesiąca października 2009. Środki wcześniej na ten cel zaplanowane były w dziale 900 – „Gospodarka komunalna i ochrona środowiska”.</w:t>
      </w:r>
    </w:p>
    <w:p>
      <w:pPr>
        <w:pStyle w:val="Bezodstpw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z. 600 – Transport i łączność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mniejsza się plan wydatków finansowych na budowę ścieżki pieszorowerowej o kwotę 10 000,00 zł z uwagi na to, iż akt przejęcia gruntów zostanie podpisany dopiero w IV kwartale br., a tym samym nie można przystąpić do wznowienia granic i wykonania mapy do celów projektowych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z. 700 – Gospodarka mieszkaniow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Celem prawidłowej realizacji planu finansowego zwiększa się o kwotę 2 000,00 zł wydatki na zakup usług pozostałych w rozdziale „Gospodarka gruntami i nieruchomościami”.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z. 750 – Administracja publiczn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Zwiększa się o kwotę 5 328,00 plan wydatków finansowych z przeznaczeniem na zabezpieczenie środków na zakup energii elektrycznej oraz materiałów. Plan wydatków na zakup usług telefonii stacjonarnej, z uwagi na niższe niż planowano wykonanie, zmniejsza się o 1 000,00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z. 758 – Różne rozliczen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ab/>
        <w:t>Rezerwę celową dla oświaty na realizację nowych programów w wysokości 35 000,00 zł przypisuje się do właściwych rozdziałów i paragrafów w dziale 801 „Oświata i wychowanie”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z. 801 – Oświata i wychowanie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 uwagi na wykonanie koniecznych robót w związku z inwestycją w Publicznym Gimnazjum im. Jana Kasprowicza w Zakrzewie zwiększa się plan wydatków inwestycyjnych o kwotę 20 000,00 zł. Drugie zadanie inwestycyjne gimnazjum – montaż rolet zewnętrznych w oknach sali gimnastycznej - wymaga również zwiększenia planowanej kwoty o 2 100,00 zł.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rozdziale 80101 – „szkoły podstawowe” zwiększa się plan wydatków finansowych o kwotę 5 000,00 zł na dokończenie naprawy dachu na budynku Publicznej Szkoły Podstawowej im. Władysława I Łokietka w Siniarzewie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rozdziale 80195 – „Pozostałe zadania” zwiększa się plan wydatków z przeznaczeniem na realizację projektu w ramach Polsko – Ukraińskiej Wymiany Młodzieży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z. 900 – Gospodarka komunalna i ochrona środowiska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rozdziale 90001 „ Gospodarka komunalna i ochrona środowiska” zwiększa się plan wydatków o kwotę 2 500,00 zł celem zabezpieczenia środków na zakup energii elektrycznej. Jednocześnie zmniejsza się plan o kwotę środków przygotowanych na funkcjonowanie działu dotyczącego sprzedaży wody mieszkańcom gminy. 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rozdziale 90015 „Oświetlenie ulic, placów i dróg” dokonuje się zwiększenia planu wydatków o kwotę 21 000,00 zł z przeznaczeniem na uzupełnienie środków na zakup energii elektrycznej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z. 926 – Kultura fizyczna i sport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Zwiększa się plan wydatków finansowych o kwotę 4 000,00 zł z przeznaczeniem na zakup materiałów potrzebnych do budowy  stanicy wędkarskiej. Jednocześnie kwotę 1 000,00 zł przeznaczoną na zakup materiałów przenosi się do paragrafu inwestycyj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sz w:val="20"/>
          <w:szCs w:val="20"/>
          <w:lang w:val="pl-PL"/>
        </w:rPr>
        <w:t>1</w:t>
      </w:r>
      <w:r>
        <w:rPr>
          <w:rFonts w:cs="Times New Roman" w:ascii="Times New Roman" w:hAnsi="Times New Roman"/>
          <w:sz w:val="20"/>
          <w:szCs w:val="20"/>
          <w:lang w:val="pl-PL"/>
        </w:rPr>
        <w:t>. Zmiany wymienionej ustawy zostały ogłoszone w Dz. U. z 2002 r. Nr 23, poz. 220, Nr 62, poz.558, Nr 113, poz. 984, Nr 153, poz. 1271 i Nr 214, poz. 1806, z 2003 r. Nr 80, poz. 717 i Nr 162, poz. 1568, z 2004 r. Nr 102, poz. 1055 i Nr 116, poz. 1203, z 2005 r. Nr 172, poz. 1441 i Nr 175, poz. 1457 oraz z 2006 r. Nr 17, poz. 128 i Nr 181, poz. 1337 oraz z 2007 r. Nr 48, poz. 327, Nr 138, poz. 974 i Nr 173, poz. 1218, z 2008 r. Nr 180, poz.1111, Nr 223, poz. 1458, z 2009 r. Nr 52, poz. 420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2. Zmiany wymienionej ustawy zostały ogłoszone w Dz. U z 2006 r. Nr 45, poz. 319 i Nr 104, poz. 708, Nr 170, poz.1217 i 1218, Nr 187, poz. 1381, Nr 249, poz. 1832 oraz z 2007 r. Nr 88, poz. 587, Nr 115, poz.791, Nr 140, poz. 984, Nr 82, poz.560, z 2008 r. Nr 180, poz.1112, Nr 209, poz.1317, Nr 227, poz.1505, z 2009 r. Nr 19, poz. 100, Nr 62, poz. 504, Nr 72, poz. 619.</w:t>
      </w:r>
    </w:p>
  </w:footnote>
  <w:footnote w:id="3">
    <w:p>
      <w:pPr>
        <w:pStyle w:val="Footnote"/>
        <w:spacing w:before="0" w:after="200"/>
        <w:rPr>
          <w:rFonts w:ascii="Times New Roman" w:hAnsi="Times New Roman" w:cs="Times New Roman"/>
          <w:sz w:val="22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ZnakZnak">
    <w:name w:val=" Znak Znak"/>
    <w:basedOn w:val="Domylnaczcionkaakapitu"/>
    <w:qFormat/>
    <w:rPr>
      <w:sz w:val="22"/>
      <w:szCs w:val="2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36:00Z</dcterms:created>
  <dc:creator>Milewska</dc:creator>
  <dc:description/>
  <cp:keywords/>
  <dc:language>en-US</dc:language>
  <cp:lastModifiedBy>ULA</cp:lastModifiedBy>
  <cp:lastPrinted>2009-08-10T10:23:00Z</cp:lastPrinted>
  <dcterms:modified xsi:type="dcterms:W3CDTF">2009-09-08T08:36:00Z</dcterms:modified>
  <cp:revision>2</cp:revision>
  <dc:subject/>
  <dc:title>UCHWAŁA NR …</dc:title>
</cp:coreProperties>
</file>