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/>
        <w:t>Załącznik do decyzji</w:t>
      </w:r>
    </w:p>
    <w:p>
      <w:pPr>
        <w:pStyle w:val="Normal"/>
        <w:ind w:left="6372" w:firstLine="708"/>
        <w:jc w:val="both"/>
        <w:rPr/>
      </w:pPr>
      <w:r>
        <w:rPr/>
        <w:t>GKM.7625 – 6/09</w:t>
      </w:r>
    </w:p>
    <w:p>
      <w:pPr>
        <w:pStyle w:val="Normal"/>
        <w:rPr>
          <w:b/>
          <w:b/>
        </w:rPr>
      </w:pPr>
      <w:r>
        <w:rPr>
          <w:b/>
        </w:rPr>
        <w:t xml:space="preserve">Wójt Gminy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Koneck</w:t>
      </w:r>
    </w:p>
    <w:p>
      <w:pPr>
        <w:pStyle w:val="Normal"/>
        <w:ind w:left="6372" w:firstLine="708"/>
        <w:jc w:val="both"/>
        <w:rPr/>
      </w:pPr>
      <w:r>
        <w:rPr/>
        <w:t>z dnia 06.08.2009 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</w:t>
      </w:r>
      <w:r>
        <w:rPr/>
        <w:t>Koneck, 06.08.2009 r.</w:t>
      </w:r>
    </w:p>
    <w:p>
      <w:pPr>
        <w:pStyle w:val="Normal"/>
        <w:jc w:val="both"/>
        <w:rPr/>
      </w:pPr>
      <w:r>
        <w:rPr/>
        <w:t xml:space="preserve">GKM. 7625 – 6/09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Charakterystyka planowanego przedsięwzięcia zgodnie z art. 82 ust. 3 ustawy </w:t>
        <w:br/>
        <w:t xml:space="preserve">o udostępnianiu informacji o środowisku i jego ochronie, udziale społeczeństwa w ochronie środowiska oraz o ocenach oddziaływania na środowisko (Dz. U. Nr 199, poz. 1227 </w:t>
        <w:br/>
        <w:t>z 2008r.ze zm.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lanowane przedsięwzięcie polega na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>„budowie kanalizacji sanitarnej dla m. Koneck wraz z rurociągiem odprowadzającym ścieki do oczyszczalni ścieków  w Zakrzewie” na terenie Gminy Konec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) „budowie kanalizacji sanitarnej wraz z przykanalikami na terenie Gminy Zakrzewo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) „budowie wspólnego rurociągu tłocznego kanalizacji sanitarnej, tzw. spinki, łączącego sieć kanalizacji sanitarnej na terenie Gminy Koneck z siecią kanalizacji sanitarnej </w:t>
        <w:br/>
        <w:t xml:space="preserve">w Gminie Zakrzewo, umożliwiającego przesył ścieków do oczyszczalni ścieków </w:t>
        <w:br/>
        <w:t>w Zakrzewie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) „budowie przepompowni ścieków sanitarnych w miejscowościach Koneck i Pomiany </w:t>
        <w:br/>
        <w:t>o wydatku Q=10 dm</w:t>
      </w:r>
      <w:r>
        <w:rPr>
          <w:b/>
          <w:vertAlign w:val="superscript"/>
        </w:rPr>
        <w:t xml:space="preserve">3 </w:t>
      </w:r>
      <w:r>
        <w:rPr>
          <w:b/>
        </w:rPr>
        <w:t>/s, wysokość podnoszenia H=20,0m wyposażone w pompy o mocy 2x2x5,5 kW=22 k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) „budowie rurociągu tłocznego z rur ciśnieniowych PVC Ø 160 mm o długości ok. 7,5 km.</w:t>
      </w:r>
    </w:p>
    <w:p>
      <w:pPr>
        <w:pStyle w:val="Normal"/>
        <w:jc w:val="both"/>
        <w:rPr/>
      </w:pPr>
      <w:r>
        <w:rPr/>
        <w:t>Planowane przedsięwzięcie obejmuj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Koneck, Pomiany - gmina Konec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Gęsin, Gosławice, Zakrzewo - gmina Zakrzewo</w:t>
      </w:r>
    </w:p>
    <w:p>
      <w:pPr>
        <w:pStyle w:val="Normal"/>
        <w:spacing w:lineRule="auto" w:line="360"/>
        <w:jc w:val="both"/>
        <w:rPr/>
      </w:pPr>
      <w:r>
        <w:rPr/>
        <w:t xml:space="preserve">obręb </w:t>
      </w:r>
      <w:r>
        <w:rPr>
          <w:b/>
        </w:rPr>
        <w:t>Koneck, Pomiany, Zakrzewo</w:t>
      </w:r>
      <w:r>
        <w:rPr/>
        <w:t xml:space="preserve">, </w:t>
      </w:r>
      <w:r>
        <w:rPr>
          <w:b/>
        </w:rPr>
        <w:t xml:space="preserve">Gęsin, Gosławice </w:t>
      </w:r>
    </w:p>
    <w:p>
      <w:pPr>
        <w:pStyle w:val="Normal"/>
        <w:spacing w:lineRule="auto" w:line="360"/>
        <w:jc w:val="both"/>
        <w:rPr/>
      </w:pPr>
      <w:r>
        <w:rPr/>
        <w:t>Inwestycja będzie przebiegać na terenie działek:</w:t>
      </w:r>
    </w:p>
    <w:p>
      <w:pPr>
        <w:pStyle w:val="Normal"/>
        <w:spacing w:lineRule="auto" w:line="360"/>
        <w:jc w:val="both"/>
        <w:rPr/>
      </w:pPr>
      <w:r>
        <w:rPr/>
        <w:t>- 56, 150/2, 77, 74, 115 położonych w Konecku</w:t>
      </w:r>
    </w:p>
    <w:p>
      <w:pPr>
        <w:pStyle w:val="Normal"/>
        <w:spacing w:lineRule="auto" w:line="360"/>
        <w:jc w:val="both"/>
        <w:rPr/>
      </w:pPr>
      <w:r>
        <w:rPr/>
        <w:t xml:space="preserve">- 20, 41, 12, 88, 1, 90 położonych w Pomianach </w:t>
      </w:r>
    </w:p>
    <w:p>
      <w:pPr>
        <w:pStyle w:val="Normal"/>
        <w:spacing w:lineRule="auto" w:line="360"/>
        <w:jc w:val="both"/>
        <w:rPr/>
      </w:pPr>
      <w:r>
        <w:rPr/>
        <w:t>- 1 położonej w Gosławicach</w:t>
      </w:r>
    </w:p>
    <w:p>
      <w:pPr>
        <w:pStyle w:val="Normal"/>
        <w:spacing w:lineRule="auto" w:line="360"/>
        <w:jc w:val="both"/>
        <w:rPr/>
      </w:pPr>
      <w:r>
        <w:rPr/>
        <w:t>- 22/1, 22/3,</w:t>
      </w:r>
      <w:r>
        <w:rPr>
          <w:color w:val="FF6600"/>
        </w:rPr>
        <w:t xml:space="preserve"> </w:t>
      </w:r>
      <w:r>
        <w:rPr/>
        <w:t>208/6, 210/3, 214, 43/6,</w:t>
      </w:r>
      <w:r>
        <w:rPr>
          <w:color w:val="FF6600"/>
        </w:rPr>
        <w:t xml:space="preserve"> </w:t>
      </w:r>
      <w:r>
        <w:rPr/>
        <w:t>87, 220/4, 24/2,</w:t>
      </w:r>
      <w:r>
        <w:rPr>
          <w:color w:val="FF6600"/>
        </w:rPr>
        <w:t xml:space="preserve"> </w:t>
      </w:r>
      <w:r>
        <w:rPr/>
        <w:t>216, 134/4,</w:t>
      </w:r>
      <w:r>
        <w:rPr>
          <w:color w:val="FF6600"/>
        </w:rPr>
        <w:t xml:space="preserve"> </w:t>
      </w:r>
      <w:r>
        <w:rPr/>
        <w:t>98, 20/4, 226/1, 20/2, 20/3, 211/8,</w:t>
      </w:r>
      <w:r>
        <w:rPr>
          <w:color w:val="FF6600"/>
        </w:rPr>
        <w:t xml:space="preserve"> </w:t>
      </w:r>
      <w:r>
        <w:rPr/>
        <w:t>211/9, 23/1, 133/2, 215,</w:t>
      </w:r>
      <w:r>
        <w:rPr>
          <w:color w:val="FF6600"/>
        </w:rPr>
        <w:t xml:space="preserve"> </w:t>
      </w:r>
      <w:r>
        <w:rPr/>
        <w:t>94/1,</w:t>
      </w:r>
      <w:r>
        <w:rPr>
          <w:color w:val="FF6600"/>
        </w:rPr>
        <w:t xml:space="preserve"> </w:t>
      </w:r>
      <w:r>
        <w:rPr/>
        <w:t>234/1, 212/1, 212/2, 43/8, 123/1,</w:t>
      </w:r>
      <w:r>
        <w:rPr>
          <w:color w:val="FF6600"/>
        </w:rPr>
        <w:t xml:space="preserve"> </w:t>
      </w:r>
      <w:r>
        <w:rPr/>
        <w:t>124/2, 208/2, 21/3, 21/4,</w:t>
      </w:r>
      <w:r>
        <w:rPr>
          <w:color w:val="FF6600"/>
        </w:rPr>
        <w:t xml:space="preserve"> </w:t>
      </w:r>
      <w:r>
        <w:rPr/>
        <w:t>213/5, 213/6, 12,15, 86,</w:t>
      </w:r>
      <w:r>
        <w:rPr>
          <w:color w:val="FF6600"/>
        </w:rPr>
        <w:t xml:space="preserve"> </w:t>
      </w:r>
      <w:r>
        <w:rPr/>
        <w:t>137, 160/1, 240, 169/2, 242/1, 92, 229, 105/4, 136/1, 241/1, 211/7, 226/2, 208/7,</w:t>
      </w:r>
      <w:r>
        <w:rPr>
          <w:color w:val="FF6600"/>
        </w:rPr>
        <w:t xml:space="preserve"> </w:t>
      </w:r>
      <w:r>
        <w:rPr/>
        <w:t>8/1, 211/3,</w:t>
      </w:r>
      <w:r>
        <w:rPr>
          <w:color w:val="FF6600"/>
        </w:rPr>
        <w:t xml:space="preserve"> </w:t>
      </w:r>
      <w:r>
        <w:rPr/>
        <w:t>211/4, 11, 208/4, 211/6, 239/2, 238/1, 213/3, 140/1, 109/2, 129/1, 143/1, 134/2, 210/2, 248, 235, 93, 230/1, 208/5, 90, 225/2, 43/9, 220/5, 88, 132/4, 132/5, 89, 227,</w:t>
      </w:r>
      <w:r>
        <w:rPr>
          <w:color w:val="FF6600"/>
        </w:rPr>
        <w:t xml:space="preserve"> </w:t>
      </w:r>
      <w:r>
        <w:rPr/>
        <w:t>128/2, 132/2</w:t>
      </w:r>
      <w:r>
        <w:rPr>
          <w:color w:val="FF6600"/>
        </w:rPr>
        <w:t xml:space="preserve"> </w:t>
      </w:r>
      <w:r>
        <w:rPr/>
        <w:t>położonych w Gęsinie</w:t>
      </w:r>
    </w:p>
    <w:p>
      <w:pPr>
        <w:pStyle w:val="Normal"/>
        <w:spacing w:lineRule="auto" w:line="360"/>
        <w:jc w:val="both"/>
        <w:rPr/>
      </w:pPr>
      <w:r>
        <w:rPr/>
        <w:t>- 329 położonej w Zakrzew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 planowanym przedsięwzięciu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jektowane przepompownie ścieków odbierać będą ścieki sanitarne z zabudowy mieszkalnej wsi Koneck doprowadzone grawitacyjnie siecią kanalizacji sanitarnej do przepompowni , a następnie przetłaczać rurociągiem tłocznym do istniejącej kanalizacji sanitarnej na terenie miejscowości Zakrzewo, w której zlokalizowana jest oczyszczalnia ścieków o przepustowości zapewniającej przyjęcie ścieków z m. Koneck. Powyższe rozwiązanie zostało uzgodnione pomiędzy UG Koneck i UG Zakrzewo. Powierzchnia terenu zajmowana przez przepompownie ścieków wynosić będzie 5,0x5,0 + 25m</w:t>
      </w:r>
      <w:r>
        <w:rPr>
          <w:vertAlign w:val="superscript"/>
        </w:rPr>
        <w:t>2</w:t>
      </w:r>
      <w:r>
        <w:rPr/>
        <w:t xml:space="preserve"> x2 = 50 m</w:t>
      </w:r>
      <w:r>
        <w:rPr>
          <w:vertAlign w:val="superscript"/>
        </w:rPr>
        <w:t>2</w:t>
      </w:r>
      <w:r>
        <w:rPr/>
        <w:t xml:space="preserve">.Teren przepompowni zostanie ogrodzony. Przepompownia w miejscowości Koneck zlokalizowana będzie jak </w:t>
        <w:br/>
        <w:t xml:space="preserve">w pierwotnym projekcie w pobliżu Szkoły Podstawowej w Konecku, zaś przepompownia </w:t>
        <w:br/>
        <w:t>w miejscowości Pomiany będzie zlokalizowana na działce nr 90. W przepompowni zostaną zainstalowane dwie pompy zatapialne o wydatku 10 dm</w:t>
      </w:r>
      <w:r>
        <w:rPr>
          <w:vertAlign w:val="superscript"/>
        </w:rPr>
        <w:t>3</w:t>
      </w:r>
      <w:r>
        <w:rPr/>
        <w:t>/s. Przepompownie stanowić będą żelbetowe zbiorniki w kształcie walca o średnicy 1,5 m zagłębione w gruncie ok. 4 m. Zasilanie przepompowni wymagać będzie doprowadzenie energii elektrycznej w ilości ok. 22 kW. Doprowadzenie ścieków z m. Koneck do oczyszczalni ścieków mechaniczno-biologicznej w m. Zakrzewo w celu ich utylizacji stanowi rozwiązanie szczególnie chroniące środowisko. Dotychczasowy sposób odprowadzania ścieków sanitarnych do bezodpływowych i często nieszczelnych zbiorników (szamb) lub wywóz ścieków na okoliczne pola stwarzało możliwości zanieczyszczenia środowiska, a szczególnie wód podziemnych i powierzchniowych. Przewidywana ilość odprowadzanych przez przepompownię i rurociąg tłoczny ścieków sanitarnych wyniesie  Q śr.d = 100 m</w:t>
      </w:r>
      <w:r>
        <w:rPr>
          <w:vertAlign w:val="superscript"/>
        </w:rPr>
        <w:t>3</w:t>
      </w:r>
      <w:r>
        <w:rPr/>
        <w:t>/d. Projektowany rurociąg tłoczny ułożony zostanie na terenie gmin Koneck i Zakrzewo zgodnie z porozumieniem pomiędzy w/w Gminami.</w:t>
      </w:r>
    </w:p>
    <w:p>
      <w:pPr>
        <w:pStyle w:val="Normal"/>
        <w:ind w:left="2124" w:firstLine="19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ójt</w:t>
      </w:r>
    </w:p>
    <w:p>
      <w:pPr>
        <w:pStyle w:val="Normal"/>
        <w:ind w:left="2124" w:firstLine="19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miny Koneck</w:t>
      </w:r>
    </w:p>
    <w:p>
      <w:pPr>
        <w:pStyle w:val="Normal"/>
        <w:ind w:left="2124" w:firstLine="19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/-/ Ryszard Borowski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20:00Z</dcterms:created>
  <dc:creator>p03201</dc:creator>
  <dc:description/>
  <cp:keywords/>
  <dc:language>en-US</dc:language>
  <cp:lastModifiedBy>Przemek Skowroński</cp:lastModifiedBy>
  <cp:lastPrinted>2009-08-06T09:08:00Z</cp:lastPrinted>
  <dcterms:modified xsi:type="dcterms:W3CDTF">2009-08-06T13:20:00Z</dcterms:modified>
  <cp:revision>2</cp:revision>
  <dc:subject/>
  <dc:title>charakterystykę inwestycji, obejmującą:</dc:title>
</cp:coreProperties>
</file>