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Karta Informacyjna Przedsięwzięcia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legającego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 terenie Gminy Koneck pn.: „Budowa kanalizacji sanitarnej dla m. Koneck wraz z rurociągiem odprowadzającym ścieki do oczyszczalni ścieków </w:t>
        <w:br/>
        <w:t>w Zakrzew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a terenie Gminy Zakrzewo pn.: „Budowa kanalizacji sanitarnej wraz </w:t>
        <w:br/>
        <w:t>z przykanalikami na terenie gminy Zakrzew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udowa wspólnego rurociągu  tłocznego kanalizacji sanitarnej, tzw. spinki, łączącego sieć kanalizacji sanitarnej  na terenie Gminy Koneck z siecią kanalizacji sanitarnej w Gminie Zakrzewo, umożliwiającego przesył ścieków do oczyszczalni ścieków w Zakrze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udowa przepompowni ścieków sanitarnych w miejscowościach Koneck </w:t>
        <w:br/>
        <w:t>i Pomiany o wydatku Q=10 dm 3/s, wysokość podnoszenia H=20,0 m wyposażone w dwie pompy o mocy 2x2x5,5 kW = 22kW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Budowa rurociągu tłocznego z rur ciśnieniowych PVC Ø 160 mm o długości ok. 7,5 km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okalizowanego w miejscow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Koneck, Pomiany - gmina Konec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Gęsin, Gosławice, Zakrzewo - gmina Zakrzewo</w:t>
      </w:r>
    </w:p>
    <w:p>
      <w:pPr>
        <w:pStyle w:val="Normal"/>
        <w:spacing w:lineRule="auto" w:line="360"/>
        <w:jc w:val="both"/>
        <w:rPr/>
      </w:pPr>
      <w:r>
        <w:rPr/>
        <w:t xml:space="preserve">obręb </w:t>
      </w:r>
      <w:r>
        <w:rPr>
          <w:b/>
        </w:rPr>
        <w:t>Koneck, Pomiany, Zakrzewo</w:t>
      </w:r>
      <w:r>
        <w:rPr/>
        <w:t xml:space="preserve">, </w:t>
      </w:r>
      <w:r>
        <w:rPr>
          <w:b/>
        </w:rPr>
        <w:t xml:space="preserve">Gęsin, Gosławice </w:t>
      </w:r>
      <w:r>
        <w:rPr/>
        <w:t xml:space="preserve">nr ewidencyjny działki </w:t>
      </w:r>
    </w:p>
    <w:p>
      <w:pPr>
        <w:pStyle w:val="Normal"/>
        <w:jc w:val="both"/>
        <w:rPr/>
      </w:pPr>
      <w:r>
        <w:rPr/>
        <w:t>zgodnie z granicami przedstawionymi na załączonej do wniosku mapie.</w:t>
      </w:r>
    </w:p>
    <w:p>
      <w:pPr>
        <w:pStyle w:val="Normal"/>
        <w:jc w:val="both"/>
        <w:rPr/>
      </w:pPr>
      <w:r>
        <w:rPr/>
        <w:t>Inwestycja będzie przebiegać na terenie działek:</w:t>
      </w:r>
    </w:p>
    <w:p>
      <w:pPr>
        <w:pStyle w:val="Normal"/>
        <w:jc w:val="both"/>
        <w:rPr/>
      </w:pPr>
      <w:r>
        <w:rPr/>
        <w:t>- 56, 150/2, 77, 74, 115 położonych w Konecku</w:t>
      </w:r>
    </w:p>
    <w:p>
      <w:pPr>
        <w:pStyle w:val="Normal"/>
        <w:jc w:val="both"/>
        <w:rPr/>
      </w:pPr>
      <w:r>
        <w:rPr/>
        <w:t xml:space="preserve">- 20, 41, 12, 88, 1, 90 położonych w Pomianach </w:t>
      </w:r>
    </w:p>
    <w:p>
      <w:pPr>
        <w:pStyle w:val="Normal"/>
        <w:jc w:val="both"/>
        <w:rPr/>
      </w:pPr>
      <w:r>
        <w:rPr/>
        <w:t>- 1 położonej w Gosławicach</w:t>
      </w:r>
    </w:p>
    <w:p>
      <w:pPr>
        <w:pStyle w:val="Normal"/>
        <w:jc w:val="both"/>
        <w:rPr/>
      </w:pPr>
      <w:r>
        <w:rPr/>
        <w:t>- 22/1, 22/3,</w:t>
      </w:r>
      <w:r>
        <w:rPr>
          <w:color w:val="FF6600"/>
        </w:rPr>
        <w:t xml:space="preserve"> </w:t>
      </w:r>
      <w:r>
        <w:rPr/>
        <w:t>208/6, 210/3, 214, 43/6,</w:t>
      </w:r>
      <w:r>
        <w:rPr>
          <w:color w:val="FF6600"/>
        </w:rPr>
        <w:t xml:space="preserve"> </w:t>
      </w:r>
      <w:r>
        <w:rPr/>
        <w:t>87, 220/4, 24/2,</w:t>
      </w:r>
      <w:r>
        <w:rPr>
          <w:color w:val="FF6600"/>
        </w:rPr>
        <w:t xml:space="preserve"> </w:t>
      </w:r>
      <w:r>
        <w:rPr/>
        <w:t>216, 134/4,</w:t>
      </w:r>
      <w:r>
        <w:rPr>
          <w:color w:val="FF6600"/>
        </w:rPr>
        <w:t xml:space="preserve"> </w:t>
      </w:r>
      <w:r>
        <w:rPr/>
        <w:t>98, 20/4, 226/1, 20/2, 20/3, 211/8,</w:t>
      </w:r>
      <w:r>
        <w:rPr>
          <w:color w:val="FF6600"/>
        </w:rPr>
        <w:t xml:space="preserve"> </w:t>
      </w:r>
      <w:r>
        <w:rPr/>
        <w:t>211/9, 23/1, 133/2, 215,</w:t>
      </w:r>
      <w:r>
        <w:rPr>
          <w:color w:val="FF6600"/>
        </w:rPr>
        <w:t xml:space="preserve"> </w:t>
      </w:r>
      <w:r>
        <w:rPr/>
        <w:t>94/1,</w:t>
      </w:r>
      <w:r>
        <w:rPr>
          <w:color w:val="FF6600"/>
        </w:rPr>
        <w:t xml:space="preserve"> </w:t>
      </w:r>
      <w:r>
        <w:rPr/>
        <w:t>234/1, 212/1, 212/2, 43/8, 123/1,</w:t>
      </w:r>
      <w:r>
        <w:rPr>
          <w:color w:val="FF6600"/>
        </w:rPr>
        <w:t xml:space="preserve"> </w:t>
      </w:r>
      <w:r>
        <w:rPr/>
        <w:t>124/2, 208/2, 21/3, 21/4,</w:t>
      </w:r>
      <w:r>
        <w:rPr>
          <w:color w:val="FF6600"/>
        </w:rPr>
        <w:t xml:space="preserve"> </w:t>
      </w:r>
      <w:r>
        <w:rPr/>
        <w:t>213/5, 213/6, 12,15, 86,</w:t>
      </w:r>
      <w:r>
        <w:rPr>
          <w:color w:val="FF6600"/>
        </w:rPr>
        <w:t xml:space="preserve"> </w:t>
      </w:r>
      <w:r>
        <w:rPr/>
        <w:t>137, 160/1, 240, 169/2, 242/1, 92, 229, 105/4, 136/1, 241/1, 211/7, 226/2, 208/7,</w:t>
      </w:r>
      <w:r>
        <w:rPr>
          <w:color w:val="FF6600"/>
        </w:rPr>
        <w:t xml:space="preserve"> </w:t>
      </w:r>
      <w:r>
        <w:rPr/>
        <w:t>8/1, 211/3,</w:t>
      </w:r>
      <w:r>
        <w:rPr>
          <w:color w:val="FF6600"/>
        </w:rPr>
        <w:t xml:space="preserve"> </w:t>
      </w:r>
      <w:r>
        <w:rPr/>
        <w:t>211/4, 11, 208/4, 211/6, 239/2, 238/1, 213/3, 140/1, 109/2, 129/1, 143/1, 134/2, 210/2, 248, 235, 93, 230/1, 208/5, 90, 225/2, 43/9, 220/5, 88, 132/4, 132/5, 89, 227,</w:t>
      </w:r>
      <w:r>
        <w:rPr>
          <w:color w:val="FF6600"/>
        </w:rPr>
        <w:t xml:space="preserve"> </w:t>
      </w:r>
      <w:r>
        <w:rPr/>
        <w:t>128/2, 132/2</w:t>
      </w:r>
      <w:r>
        <w:rPr>
          <w:color w:val="FF6600"/>
        </w:rPr>
        <w:t xml:space="preserve"> </w:t>
      </w:r>
      <w:r>
        <w:rPr/>
        <w:t>położonych w Gęsinie</w:t>
      </w:r>
    </w:p>
    <w:p>
      <w:pPr>
        <w:pStyle w:val="Normal"/>
        <w:jc w:val="both"/>
        <w:rPr/>
      </w:pPr>
      <w:r>
        <w:rPr/>
        <w:t>- 329 położonej w Zakr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planowanym przedsięwzięc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   Rodzaj, skala i usytuowanie przedsięwzię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jektowane przepompownie ścieków odbierać będą ścieki sanitarne z zabudowy mieszkalnej wsi Koneck doprowadzone grawitacyjnie siecią kanalizacji sanitarnej do omawianych przepompowni , a następnie przetłaczać rurociągiem tłocznym do istniejące kanalizacji sanitarnej na terenie miejscowości Zakrzewo, w której zlokalizowana jest oczyszczalnia ścieków przepustowości zapewniającej przyjęcie ścieków z m. Koneck. Powyższe rozwiązanie zostało uzgodnione pomiędzy UG Koneck </w:t>
        <w:br/>
        <w:t>i UG Zakrze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okalizację przepompowni i rurociągu tłocznego przedstawiono na załączonej mapie </w:t>
        <w:br/>
        <w:t>w skali 1:25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Powierzchnia zajmowanej nieruchomości, a także obiektu budowlanego oraz dotychczasowy sposób ich wykorzystania i pokrycia szatą roślin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erzchnia terenu zajmowana przez przepompownie ścieków wynosić będzie 5,0x5,0 + 25m2 x2 = 50 m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en przepompowni zostanie ogrod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pompownia w miejscowości Koneck zlokalizowana będzie jak w pierwotnym projekcie w pobliżu Szkoły Podstawowej w Konecku, zaś przepompownia </w:t>
        <w:br/>
        <w:t>w miejscowości Pomiany będzie zlokalizowana na działce nr 90.</w:t>
      </w:r>
    </w:p>
    <w:p>
      <w:pPr>
        <w:pStyle w:val="Normal"/>
        <w:jc w:val="both"/>
        <w:rPr/>
      </w:pPr>
      <w:r>
        <w:rPr>
          <w:u w:val="single"/>
        </w:rPr>
        <w:t>3)   Rodzaj planowanej technologi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W przepompowni zostaną zainstalowane dwie pompy zatapialne o wydatku 10 dm</w:t>
      </w:r>
      <w:r>
        <w:rPr>
          <w:b/>
          <w:vertAlign w:val="superscript"/>
        </w:rPr>
        <w:t>3</w:t>
      </w:r>
      <w:r>
        <w:rPr>
          <w:b/>
        </w:rPr>
        <w:t>/s.</w:t>
      </w:r>
    </w:p>
    <w:p>
      <w:pPr>
        <w:pStyle w:val="Normal"/>
        <w:jc w:val="both"/>
        <w:rPr/>
      </w:pPr>
      <w:r>
        <w:rPr>
          <w:b/>
        </w:rPr>
        <w:t>Przepompownie stanowić będą żelbetowe zbiorniki w kształcie walca o średnicy 1,5m zagłębione w gruncie ok. 4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)  Ewentualne warianty planowanego przedsięwzięc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k wariantowego przedsięwzi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względów technicznych i ekonomicznych inwestycja jest w pełni uzasadni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)  Przewidywane ilości wykorzystywanej wody i innych wykorzystywanych surowców,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materiałów, paliw oraz energ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ilanie przepompowni wymagać będzie doprowadzenie energii elektrycznej w ilości ok. 22 K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)  Rozwiązania chroniące środowis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prowadzenie ścieków z m. Koneck do oczyszczalni ścieków mechaniczno-biologicznej w m. Zakrzewo w celu ich utylizacji stanowi rozwiązanie szczególnie chroniące środowisko. Dotychczasowy sposób odprowadzania ścieków sanitarnych do bezodpływowych i nieszczelnych zbiorników (szamb) lub wywóz ścieków na okoliczne pola stwarzało możliwości zanieczyszczenia środowiska, a szczególnie wód podziemnych i powierzchn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)  Rodzaj i przewidywana ilość wprowadzanych do środowiska substancji lub energii pr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zastosowaniu rozwiązań chroniących środowisk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idywana ilość odprowadzanych przez przepompownię i rurociąg tłoczny ścieków sanitarnych wyniesie  Q śr.d = 100 m</w:t>
      </w:r>
      <w:r>
        <w:rPr>
          <w:b/>
          <w:vertAlign w:val="superscript"/>
        </w:rPr>
        <w:t>3</w:t>
      </w:r>
      <w:r>
        <w:rPr>
          <w:b/>
        </w:rPr>
        <w:t>/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)  Możliwe transgraniczne oddziaływanie na środowis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owany rurociąg tłoczny ułożony zostanie na terenie gmin Koneck i Zakrzewo zgodnie z porozumieniem pomiędzy w/w Gmi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)  Obszary podlegające ochronie na podstawie ustawy z 16 kwietnia 2004 r. o ochronie przyrody znajdujące się w zasięgu znaczącego oddziaływania  na środowisko planowanego przedsięwzi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trasie rurociągu tłocznego i w miejscu lokalizacji przepompowni brak obszarów podlegających ochronie na podstawie ustawy o ochronie przyrody z dnia 16 kwietnia 2004 r., oraz brak obszarów Natura 20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1:00Z</dcterms:created>
  <dc:creator>BOGUSIA SZUCHMILSKA</dc:creator>
  <dc:description/>
  <cp:keywords/>
  <dc:language>en-US</dc:language>
  <cp:lastModifiedBy>Przemek Skowroński</cp:lastModifiedBy>
  <cp:lastPrinted>2009-08-05T14:04:00Z</cp:lastPrinted>
  <dcterms:modified xsi:type="dcterms:W3CDTF">2009-08-06T13:21:00Z</dcterms:modified>
  <cp:revision>2</cp:revision>
  <dc:subject/>
  <dc:title>Karta Informacyjna</dc:title>
</cp:coreProperties>
</file>