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one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Koneck, 06.08.2009r.</w:t>
      </w:r>
    </w:p>
    <w:p>
      <w:pPr>
        <w:pStyle w:val="Normal"/>
        <w:rPr/>
      </w:pPr>
      <w:r>
        <w:rPr/>
        <w:t>GKM. 7625 – 6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71 ust. 2 pkt 2, art. 75 ust. 1 pkt 4 oraz art. 84 i art. 85 ust. 1 ustawy z dnia 3 października 2008r. o udostępnianiu informacji o środowisku i jego ochronie, udziale społeczeństwa w ochronie środowiska oraz o ocenach oddziaływania na środowisko (Dz. U. Nr 199, poz. 1227 ze zm.), a także § 3 ust. 1 pkt 72 i 72 a rozporządzenia Rady Ministrów </w:t>
        <w:br/>
        <w:t xml:space="preserve">z dnia 9 listopada 2004r. w sprawie określenia rodzajów przedsięwzięć mogących znacząco oddziaływać na środowisko oraz szczegółowych uwarunkowań związanych </w:t>
        <w:br/>
        <w:t xml:space="preserve">z kwalifikowaniem przedsięwzięcia do sporządzenia raportu o oddziaływaniu na środowisko (Dz. U. Nr 257 poz. 2573 ze zm.), w związku z art. 104 ustawy z dnia 14 czerwca 1960r. Kodeks postępowania administracyjnego (Dz. U. z 2000r. Nr 98, poz. 1071 ze zm.), po rozpatrzeniu wniosku Wójta Gminy Koneck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wierdz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ak potrzeby przeprowadzenia oceny oddziaływania przedsięwzięcia na środowisko dla przedsięwzięcia polegającego na:</w:t>
      </w:r>
    </w:p>
    <w:p>
      <w:pPr>
        <w:pStyle w:val="Normal"/>
        <w:spacing w:lineRule="auto" w:line="360"/>
        <w:jc w:val="both"/>
        <w:rPr/>
      </w:pPr>
      <w:r>
        <w:rPr/>
        <w:t>a) „budowie kanalizacji sanitarnej dla m. Koneck wraz z rurociągiem odprowadzającym ścieki do oczyszczalni ścieków  w Zakrzewie” na terenie Gminy Koneck,</w:t>
      </w:r>
    </w:p>
    <w:p>
      <w:pPr>
        <w:pStyle w:val="Normal"/>
        <w:spacing w:lineRule="auto" w:line="360"/>
        <w:jc w:val="both"/>
        <w:rPr/>
      </w:pPr>
      <w:r>
        <w:rPr/>
        <w:t>b) „budowie kanalizacji sanitarnej wraz z przykanalikami na terenie Gminy Zakrzewo”,</w:t>
      </w:r>
    </w:p>
    <w:p>
      <w:pPr>
        <w:pStyle w:val="Normal"/>
        <w:spacing w:lineRule="auto" w:line="360"/>
        <w:jc w:val="both"/>
        <w:rPr/>
      </w:pPr>
      <w:r>
        <w:rPr/>
        <w:t xml:space="preserve">c) „budowie wspólnego rurociągu tłocznego kanalizacji sanitarnej, tzw. spinki, łączącego sieć kanalizacji sanitarnej na terenie Gminy Koneck z siecią kanalizacji sanitarnej </w:t>
        <w:br/>
        <w:t xml:space="preserve">w Gminie Zakrzewo, umożliwiającego przesył ścieków do oczyszczalni ścieków </w:t>
        <w:br/>
        <w:t>w Zakrzewie”,</w:t>
      </w:r>
    </w:p>
    <w:p>
      <w:pPr>
        <w:pStyle w:val="Normal"/>
        <w:spacing w:lineRule="auto" w:line="360"/>
        <w:jc w:val="both"/>
        <w:rPr/>
      </w:pPr>
      <w:r>
        <w:rPr/>
        <w:t xml:space="preserve">d) „budowie przepompowni ścieków sanitarnych w miejscowościach Koneck i Pomiany </w:t>
        <w:br/>
        <w:t>o wydatku Q=10 dm</w:t>
      </w:r>
      <w:r>
        <w:rPr>
          <w:vertAlign w:val="superscript"/>
        </w:rPr>
        <w:t xml:space="preserve">3 </w:t>
      </w:r>
      <w:r>
        <w:rPr/>
        <w:t>/s, wysokość podnoszenia H=20,0m wyposażone w pompy o mocy 2x2x5,5 kW=22 kW,</w:t>
      </w:r>
    </w:p>
    <w:p>
      <w:pPr>
        <w:pStyle w:val="Normal"/>
        <w:spacing w:lineRule="auto" w:line="360"/>
        <w:jc w:val="both"/>
        <w:rPr/>
      </w:pPr>
      <w:r>
        <w:rPr/>
        <w:t>e) „budowie rurociągu tłocznego z rur ciśnieniowych PVC Ø 160 mm o długości ok. 7,5 km.</w:t>
      </w:r>
    </w:p>
    <w:p>
      <w:pPr>
        <w:pStyle w:val="Normal"/>
        <w:spacing w:lineRule="auto" w:line="360"/>
        <w:jc w:val="both"/>
        <w:rPr/>
      </w:pPr>
      <w:r>
        <w:rPr/>
        <w:t>Inwestorem planowanego przedsięwzięcia jest Gmina Koneck i Gmina Zakrz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3.06.2009 r. wpłynął wniosek Wójta Gminy Koneck w sprawie wydanie decyzji o środowiskowych uwarunkowaniach dla wyżej wymienionej inwestycji. W trakcie postępowania organ prowadzący poprosił o opinię Starostę Powiatowego w Aleksandrowie Kujawskim oraz Powiatowego Inspektora Sanitarnego w Aleksandrowie Kujawskim co do konieczności przeprowadzenia oceny oddziaływania na środowisko. Starostwo Powiatowe postanowieniem nr GR/Gś. 7633 – 56/09 z dnia 29 czerwca 2009 r. postanowiło odstąpić od obowiązku przeprowadzenia oceny oddziaływania na środowisko. Powiatowy Inspektor Sanitarny w Aleksandrowie Kujawskim opinią nr N.NZ – 42 – 2 – 5 – 6/09 z dnia 6 lipca 2009 roku stwierdził, że  nie jest konieczne przeprowadzenie oceny oddziaływania na środowisko dla przedsięwzięcia mogącego potencjalnie znacząco oddziaływać na środowisko. Na podstawie wyżej wymienionych opinii i wnikliwej analizy karty informacyjnej przedsięwzięcia organ prowadzący w dniu 20.07.2009 r. wydał postanowienie nr GKM. 7625 – 6/09, w którym nie nakłada obowiązku przeprowadzenia oceny oddziaływania na środowisko przez wnioskodawcę. Informację tę podano do publicznej wiadomości </w:t>
        <w:br/>
        <w:t xml:space="preserve">i wyznaczono termin do składania uwag i wniosków. Żadnych uwag nie wniesiono. Po upłynięciu wyznaczonego postanowieniem czasu organ prowadzący przystąpił do przygotowywania decyzji o środowiskowych uwarunkowaniach. </w:t>
      </w:r>
    </w:p>
    <w:p>
      <w:pPr>
        <w:pStyle w:val="Normal"/>
        <w:spacing w:lineRule="auto" w:line="360"/>
        <w:jc w:val="both"/>
        <w:rPr/>
      </w:pPr>
      <w:r>
        <w:rPr/>
        <w:t xml:space="preserve">Planowane przedsięwzięcie polega na: </w:t>
      </w:r>
    </w:p>
    <w:p>
      <w:pPr>
        <w:pStyle w:val="Normal"/>
        <w:spacing w:lineRule="auto" w:line="360"/>
        <w:jc w:val="both"/>
        <w:rPr/>
      </w:pPr>
      <w:r>
        <w:rPr/>
        <w:t>a) „budowie kanalizacji sanitarnej dla m. Koneck wraz z rurociągiem odprowadzającym ścieki do oczyszczalni ścieków  w Zakrzewie” na terenie Gminy Koneck,</w:t>
      </w:r>
    </w:p>
    <w:p>
      <w:pPr>
        <w:pStyle w:val="Normal"/>
        <w:spacing w:lineRule="auto" w:line="360"/>
        <w:jc w:val="both"/>
        <w:rPr/>
      </w:pPr>
      <w:r>
        <w:rPr/>
        <w:t>b) „budowie kanalizacji sanitarnej wraz z przykanalikami na terenie Gminy Zakrzewo”,</w:t>
      </w:r>
    </w:p>
    <w:p>
      <w:pPr>
        <w:pStyle w:val="Normal"/>
        <w:spacing w:lineRule="auto" w:line="360"/>
        <w:jc w:val="both"/>
        <w:rPr/>
      </w:pPr>
      <w:r>
        <w:rPr/>
        <w:t xml:space="preserve">c) „budowie wspólnego rurociągu tłocznego kanalizacji sanitarnej, tzw. spinki, łączącego sieć kanalizacji sanitarnej na terenie Gminy Koneck z siecią kanalizacji sanitarnej </w:t>
        <w:br/>
        <w:t xml:space="preserve">w Gminie Zakrzewo, umożliwiającego przesył ścieków do oczyszczalni ścieków </w:t>
        <w:br/>
        <w:t>w Zakrzewie”,</w:t>
      </w:r>
    </w:p>
    <w:p>
      <w:pPr>
        <w:pStyle w:val="Normal"/>
        <w:spacing w:lineRule="auto" w:line="360"/>
        <w:jc w:val="both"/>
        <w:rPr/>
      </w:pPr>
      <w:r>
        <w:rPr/>
        <w:t xml:space="preserve">d) „budowie przepompowni ścieków sanitarnych w miejscowościach Koneck i Pomiany </w:t>
        <w:br/>
        <w:t>o wydatku Q=10 dm</w:t>
      </w:r>
      <w:r>
        <w:rPr>
          <w:vertAlign w:val="superscript"/>
        </w:rPr>
        <w:t xml:space="preserve">3 </w:t>
      </w:r>
      <w:r>
        <w:rPr/>
        <w:t>/s, wysokość podnoszenia H=20,0m wyposażone w pompy o mocy 2x2x5,5 kW=22 kW,</w:t>
      </w:r>
    </w:p>
    <w:p>
      <w:pPr>
        <w:pStyle w:val="Normal"/>
        <w:spacing w:lineRule="auto" w:line="360"/>
        <w:jc w:val="both"/>
        <w:rPr/>
      </w:pPr>
      <w:r>
        <w:rPr/>
        <w:t>e) „budowie rurociągu tłocznego z rur ciśnieniowych PVC Ø 160 mm o długości ok. 7,5 k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e przedsięwzięcie obejmuje zasięgiem</w:t>
      </w:r>
      <w:r>
        <w:rPr>
          <w:b/>
        </w:rPr>
        <w:t xml:space="preserve"> </w:t>
      </w:r>
      <w:r>
        <w:rPr/>
        <w:t>Koneck, Pomiany w Gminie Koneck, oraz Gęsin, Gosławice, Zakrzewo w Gminie Zakrzewo. Inwestycja będzie przebiegać na terenie działek o następujących numerach geodezyjnych:</w:t>
      </w:r>
    </w:p>
    <w:p>
      <w:pPr>
        <w:pStyle w:val="Normal"/>
        <w:spacing w:lineRule="auto" w:line="360"/>
        <w:jc w:val="both"/>
        <w:rPr/>
      </w:pPr>
      <w:r>
        <w:rPr/>
        <w:t>- 56, 150/2, 77, 74, 115 położonych w Konecku</w:t>
      </w:r>
    </w:p>
    <w:p>
      <w:pPr>
        <w:pStyle w:val="Normal"/>
        <w:spacing w:lineRule="auto" w:line="360"/>
        <w:jc w:val="both"/>
        <w:rPr/>
      </w:pPr>
      <w:r>
        <w:rPr/>
        <w:t xml:space="preserve">- 20, 41, 12, 88, 1, 90 położonych w Pomianach </w:t>
      </w:r>
    </w:p>
    <w:p>
      <w:pPr>
        <w:pStyle w:val="Normal"/>
        <w:spacing w:lineRule="auto" w:line="360"/>
        <w:jc w:val="both"/>
        <w:rPr/>
      </w:pPr>
      <w:r>
        <w:rPr/>
        <w:t>- 1 położonej w Gosławicach</w:t>
      </w:r>
    </w:p>
    <w:p>
      <w:pPr>
        <w:pStyle w:val="Normal"/>
        <w:spacing w:lineRule="auto" w:line="360"/>
        <w:jc w:val="both"/>
        <w:rPr/>
      </w:pPr>
      <w:r>
        <w:rPr/>
        <w:t>- 22/1, 22/3,</w:t>
      </w:r>
      <w:r>
        <w:rPr>
          <w:color w:val="FF6600"/>
        </w:rPr>
        <w:t xml:space="preserve"> </w:t>
      </w:r>
      <w:r>
        <w:rPr/>
        <w:t>208/6, 210/3, 214, 43/6,</w:t>
      </w:r>
      <w:r>
        <w:rPr>
          <w:color w:val="FF6600"/>
        </w:rPr>
        <w:t xml:space="preserve"> </w:t>
      </w:r>
      <w:r>
        <w:rPr/>
        <w:t>87, 220/4, 24/2,</w:t>
      </w:r>
      <w:r>
        <w:rPr>
          <w:color w:val="FF6600"/>
        </w:rPr>
        <w:t xml:space="preserve"> </w:t>
      </w:r>
      <w:r>
        <w:rPr/>
        <w:t>216, 134/4,</w:t>
      </w:r>
      <w:r>
        <w:rPr>
          <w:color w:val="FF6600"/>
        </w:rPr>
        <w:t xml:space="preserve"> </w:t>
      </w:r>
      <w:r>
        <w:rPr/>
        <w:t>98, 20/4, 226/1, 20/2, 20/3, 211/8,</w:t>
      </w:r>
      <w:r>
        <w:rPr>
          <w:color w:val="FF6600"/>
        </w:rPr>
        <w:t xml:space="preserve"> </w:t>
      </w:r>
      <w:r>
        <w:rPr/>
        <w:t>211/9, 23/1, 133/2, 215,</w:t>
      </w:r>
      <w:r>
        <w:rPr>
          <w:color w:val="FF6600"/>
        </w:rPr>
        <w:t xml:space="preserve"> </w:t>
      </w:r>
      <w:r>
        <w:rPr/>
        <w:t>94/1,</w:t>
      </w:r>
      <w:r>
        <w:rPr>
          <w:color w:val="FF6600"/>
        </w:rPr>
        <w:t xml:space="preserve"> </w:t>
      </w:r>
      <w:r>
        <w:rPr/>
        <w:t>234/1, 212/1, 212/2, 43/8, 123/1,</w:t>
      </w:r>
      <w:r>
        <w:rPr>
          <w:color w:val="FF6600"/>
        </w:rPr>
        <w:t xml:space="preserve"> </w:t>
      </w:r>
      <w:r>
        <w:rPr/>
        <w:t>124/2, 208/2, 21/3, 21/4,</w:t>
      </w:r>
      <w:r>
        <w:rPr>
          <w:color w:val="FF6600"/>
        </w:rPr>
        <w:t xml:space="preserve"> </w:t>
      </w:r>
      <w:r>
        <w:rPr/>
        <w:t>213/5, 213/6, 12,15, 86,</w:t>
      </w:r>
      <w:r>
        <w:rPr>
          <w:color w:val="FF6600"/>
        </w:rPr>
        <w:t xml:space="preserve"> </w:t>
      </w:r>
      <w:r>
        <w:rPr/>
        <w:t>137, 160/1, 240, 169/2, 242/1, 92, 229, 105/4, 136/1, 241/1, 211/7, 226/2, 208/7,</w:t>
      </w:r>
      <w:r>
        <w:rPr>
          <w:color w:val="FF6600"/>
        </w:rPr>
        <w:t xml:space="preserve"> </w:t>
      </w:r>
      <w:r>
        <w:rPr/>
        <w:t>8/1, 211/3,</w:t>
      </w:r>
      <w:r>
        <w:rPr>
          <w:color w:val="FF6600"/>
        </w:rPr>
        <w:t xml:space="preserve"> </w:t>
      </w:r>
      <w:r>
        <w:rPr/>
        <w:t>211/4, 11, 208/4, 211/6, 239/2, 238/1, 213/3, 140/1, 109/2, 129/1, 143/1, 134/2, 210/2, 248, 235, 93, 230/1, 208/5, 90, 225/2, 43/9, 220/5, 88, 132/4, 132/5, 89, 227,</w:t>
      </w:r>
      <w:r>
        <w:rPr>
          <w:color w:val="FF6600"/>
        </w:rPr>
        <w:t xml:space="preserve"> </w:t>
      </w:r>
      <w:r>
        <w:rPr/>
        <w:t>128/2, 132/2</w:t>
      </w:r>
      <w:r>
        <w:rPr>
          <w:color w:val="FF6600"/>
        </w:rPr>
        <w:t xml:space="preserve"> </w:t>
      </w:r>
      <w:r>
        <w:rPr/>
        <w:t>położonych w Gęsinie</w:t>
      </w:r>
    </w:p>
    <w:p>
      <w:pPr>
        <w:pStyle w:val="Normal"/>
        <w:spacing w:lineRule="auto" w:line="360"/>
        <w:jc w:val="both"/>
        <w:rPr/>
      </w:pPr>
      <w:r>
        <w:rPr/>
        <w:t>- 329 położonej w Zakrze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owane przepompownie ścieków odbierać będą ścieki sanitarne z zabudowy mieszkalnej wsi Koneck doprowadzone grawitacyjnie siecią kanalizacji sanitarnej do przepompowni , a następnie przetłaczać rurociągiem tłocznym do istniejące kanalizacji sanitarnej na terenie miejscowości Zakrzewo, w której zlokalizowana jest oczyszczalnia ścieków przepustowości zapewniającej przyjęcie ścieków z m. Koneck. Powyższe rozwiązanie zostało uzgodnione pomiędzy UG Koneck i UG Zakrzewo. Powierzchnia terenu zajmowana przez przepompownie ścieków wynosić będzie 5,0x5,0 + 25m</w:t>
      </w:r>
      <w:r>
        <w:rPr>
          <w:vertAlign w:val="superscript"/>
        </w:rPr>
        <w:t>2</w:t>
      </w:r>
      <w:r>
        <w:rPr/>
        <w:t xml:space="preserve"> x2 = 50 m</w:t>
      </w:r>
      <w:r>
        <w:rPr>
          <w:vertAlign w:val="superscript"/>
        </w:rPr>
        <w:t>2</w:t>
      </w:r>
      <w:r>
        <w:rPr/>
        <w:t xml:space="preserve">.Teren przepompowni zostanie ogrodzony. Przepompownia w miejscowości Koneck zlokalizowana będzie w pobliżu Zespołu Szkół w Konecku, zaś przepompownia </w:t>
        <w:br/>
        <w:t>w miejscowości Pomiany będzie zlokalizowana na działce nr 90. W przepompowni zostaną zainstalowane dwie pompy zatapialne o wydatku 10 dm</w:t>
      </w:r>
      <w:r>
        <w:rPr>
          <w:vertAlign w:val="superscript"/>
        </w:rPr>
        <w:t>3</w:t>
      </w:r>
      <w:r>
        <w:rPr/>
        <w:t>/s. Przepompownie stanowić będą żelbetowe zbiorniki w kształcie walca o średnicy 1,5 m zagłębione w gruncie ok. 4 m. Zasilanie przepompowni wymagać będzie doprowadzenie energii elektrycznej w ilości ok. 22 kW. Doprowadzenie ścieków z m. Koneck do oczyszczalni ścieków mechaniczno-biologicznej w m. Zakrzewo w celu ich utylizacji stanowi rozwiązanie szczególnie chroniące środowisko. Dotychczasowy sposób odprowadzania ścieków sanitarnych do bezodpływowych i często nieszczelnych zbiorników (szamb) lub wywóz ścieków na okoliczne pola stwarzało możliwości zanieczyszczenia środowiska, a szczególnie wód podziemnych i powierzchniowych. Przewidywana ilość odprowadzanych przez przepompownię i rurociąg tłoczny ścieków sanitarnych wyniesie  Q śr.d = 100 m</w:t>
      </w:r>
      <w:r>
        <w:rPr>
          <w:vertAlign w:val="superscript"/>
        </w:rPr>
        <w:t>3</w:t>
      </w:r>
      <w:r>
        <w:rPr/>
        <w:t>/d. Projektowany rurociąg tłoczny ułożony zostanie na terenie gmin Koneck i Zakrzewo zgodnie z porozumieniem pomiędzy w/w Gminami. Planowana inwestycja nie przewiduje przekroczenia standardów jakości środowiska. Przeciwnie spowoduje ich dużą poprawę. Praca pomp nie spowoduje przekroczenia dopuszczalnych norm poziomu hała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edmiotowej inwestycji nie występuje transgraniczne oddziaływanie na środowisko, oraz nie ma obszarów podlegających ochronie na podstawie ustawy o ochronie przyrody ( NATURA 2000). Na obszarze przedsięwzięcia nie występują obszary </w:t>
        <w:br/>
        <w:t xml:space="preserve">o znaczeniu historycznym, kulturowym, uzdrowiskowym, obszary przylegające do jezior, </w:t>
        <w:br/>
        <w:t xml:space="preserve">o płytkim poziomie zalegania wód podziemnych. Na terenie wyżej wymienionej inwestycji nie obowiązuje  miejscowy plan zagospodarowania przestrzennego. Obowiązuje jedynie studium uwarunkowań i kierunków zagospodarowania przestrzennego z którym lokalizacja inwestycji jest zgod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przeanalizowaniu i uwzględnieniu uwarunkowań zawartych w art. 63 cytowanej na wstępie ustawy i charakterystyki przedsięwzięcia orzeczono jak w sentenc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72 ust. 3 ustawy z dnia 3 października 2008r. o udostępnianiu informacji o środowisku i jego ochronie, udziale społeczeństwa w ochronie środowiska oraz </w:t>
        <w:br/>
        <w:t xml:space="preserve">o ocenach oddziaływania na środowisko (Dz. U. Nr 199, poz. 1227 ze zm.) decyzję </w:t>
        <w:br/>
        <w:t>o środowiskowych uwarunkowaniach dołącza się do wniosku o wydanie decyzji wymienionych w art. 72 ust. 1 pkt 1 – 14 cytowanej na wstępie ustawy. Wniosek ten powinien być złożony nie później niż przed upływem czterech lat od dnia, w którym decyzja o środowiskowych uwarunkowaniach stała się ostatecz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>Od niniejszej decyzji służy stronom odwołanie do Samorządowego Kolegium Odwoławczego we Włocławku w terminie 14 dni od daty doręczenia decyzji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</w:t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y Koneck</w:t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-/ Ryszard Borowsk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arakterystyka planowanego przedsięwzięcia zgodnie z art. 82 ust. 3 </w:t>
      </w:r>
      <w:r>
        <w:rPr>
          <w:i/>
        </w:rPr>
        <w:t>ustawy oo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ta informacyjna przedsięwzi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 Gminy Konec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 Gminy Zakrzew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KM a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ostwo Powiatowe w Aleksandrowie Kujawskim, ul. Słowackiego 8, 87 – 700 Aleksandrów Kujaw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iatowy Inspektor Sanitarny w Aleksandrowie Kujawskim, ul. Słowackiego 8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9:00Z</dcterms:created>
  <dc:creator>p03114</dc:creator>
  <dc:description/>
  <cp:keywords/>
  <dc:language>en-US</dc:language>
  <cp:lastModifiedBy>Przemek Skowroński</cp:lastModifiedBy>
  <cp:lastPrinted>2009-08-06T08:36:00Z</cp:lastPrinted>
  <dcterms:modified xsi:type="dcterms:W3CDTF">2009-08-06T13:09:00Z</dcterms:modified>
  <cp:revision>2</cp:revision>
  <dc:subject/>
  <dc:title>/Organ administracji wydający decyzję/                                                        /miejsce, data/</dc:title>
</cp:coreProperties>
</file>