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Style w:val="Strong"/>
          <w:rFonts w:cs="Times New Roman" w:ascii="Times New Roman" w:hAnsi="Times New Roman"/>
          <w:color w:val="333333"/>
          <w:sz w:val="20"/>
          <w:szCs w:val="20"/>
        </w:rPr>
        <w:t>Wójt Gminy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Zakrzewo, 5.08.200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akrzew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. 7331-CP-3/20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wiadamiam, że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dniu 04.05.2009 r. </w:t>
      </w:r>
      <w:r>
        <w:rPr>
          <w:rFonts w:cs="Times New Roman" w:ascii="Times New Roman" w:hAnsi="Times New Roman"/>
          <w:sz w:val="20"/>
          <w:szCs w:val="20"/>
        </w:rPr>
        <w:t>postępowanie dowodowe zostało zakończone w sprawie ustalenia lokalizacji inwestycji celu publicznego dla zamierzenia inwestycyj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legającego na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budowa sali gimnastycznej z zapleczem i pomieszczeniami dydaktycznymi wraz z niezbędną infrastrukturą techniczną na nieruchomości nr ewid. 136/8 i 136/6 w miejscowości Zakrzewo </w:t>
      </w:r>
      <w:r>
        <w:rPr>
          <w:rFonts w:cs="Times New Roman" w:ascii="Times New Roman" w:hAnsi="Times New Roman"/>
          <w:sz w:val="20"/>
          <w:szCs w:val="20"/>
        </w:rPr>
        <w:t>gmina Zakrzew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westor:  Gmina Zakrzewo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, uwagi należy składać osobiście w pokoju nr 14 w godzinach pracy Urzędu Gminy Zakrzewo lub kierować pisemnie na adres: Urząd Gminy Zakrzewo, ul. Leśna 1, 87-707 Zakrzewo               w terminie 7 dni od daty ukazania się niniejszego obwieszc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Zakrzew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wieszczenie wywieszone, zamieszczon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u w:val="single"/>
        </w:rPr>
        <w:t>Tablica ogłoszeń w Urzędzie Gminy Zakrze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 sposób zwyczajowo przyjęty w miejscowości Zakrzew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u w:val="single"/>
        </w:rPr>
        <w:t>Strona internetowa Urzędu Gminy Zakrzewo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a/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06772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0677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semiHidden/>
    <w:qFormat/>
    <w:rsid w:val="00206772"/>
    <w:rPr>
      <w:rFonts w:ascii="Times New Roman" w:hAnsi="Times New Roman" w:eastAsia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06772"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206772"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basedOn w:val="DefaultParagraphFont"/>
    <w:qFormat/>
    <w:rsid w:val="002067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0677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06772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link w:val="Tekstpodstawowy2Znak"/>
    <w:semiHidden/>
    <w:unhideWhenUsed/>
    <w:qFormat/>
    <w:rsid w:val="0020677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semiHidden/>
    <w:unhideWhenUsed/>
    <w:qFormat/>
    <w:rsid w:val="0020677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FB65C-2BB3-46D2-8DD8-D67A2B105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6</Words>
  <Characters>1718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0:00Z</dcterms:created>
  <dc:creator>Urząd Gminy w Zakrzewie</dc:creator>
  <dc:description/>
  <dc:language>en-US</dc:language>
  <cp:lastModifiedBy>Urząd Gminy w Zakrzewie</cp:lastModifiedBy>
  <dcterms:modified xsi:type="dcterms:W3CDTF">2009-08-0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