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29 maja 2009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93,3 %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jęcie protokołu  XX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prawozdanie Wójta z wykonania uchwał podjętych na XXI  Sesji  R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zmiany uchwały Nr XVIII/129/08 w sprawie uchwalenia budże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miny Zakrzewo na rok 2009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i zadań Gminy Zakrzewo na lata 2008 -2011 ujętych we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spólnym planie gospodarki odpadami dla Związku Gmin  Ziemi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jawskiej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nie wyrażenia zgody na wyodrębnienie funduszu sołeckiego w 2010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u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enia woli na zakup części nieruchomości gruntowej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w miejscowości Kobielice.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Sprawy różn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 Zakończenie obrad XXII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I Sesję i po powitaniu radnych, sołtysów i gości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z listą obecności uczestniczy 14 radnych, co stanowi quorum pozwalające podejmować prawomocne decyzje.</w:t>
      </w:r>
    </w:p>
    <w:p>
      <w:pPr>
        <w:pStyle w:val="Normal"/>
        <w:jc w:val="both"/>
        <w:rPr/>
      </w:pPr>
      <w:r>
        <w:rPr>
          <w:sz w:val="28"/>
          <w:szCs w:val="28"/>
        </w:rPr>
        <w:t>Wójt  zgłosił wniosek, aby do porządku obrad wprowadzić jeszcze jedną uchwałę dot. zmiany uchwały w sprawie zatwierdzenia Planów Odnowy  Miejscowości na lata 2009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obrad wraz z wprowadzoną zmianą został   przyjęty 14 głos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zedstawiał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jęcie protokołu  XX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prawozdanie Wójta z wykonania uchwał podjętych na XXI  Sesji  R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 zmiany uchwały Nr XVIII/129/08 w sprawie uchwalenia budże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miny  Zakrzewo na rok 200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alizacji zadań Gminy Zakrzewo na lata 2008 -2011 ujętych we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spólnym planie gospodarki odpadami dla Związku Gmin  Ziemi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jawskiej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nie wyrażenia zgody na wyodrębnienie funduszu sołeckiego w 2010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u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wyrażenia woli na zakup części nieruchomości gruntowej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w miejscowości Kobieli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 zmiany uchwały w sprawie zatwierdzenia Planów Odnow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ejscowości na lata 2009-2015.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Sprawy różn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 Zakończenie obrad XXII Sesji R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XXI Sesji Rady Gminy został przyjęty 14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łożył sprawozdanie z działalności międzysesyjnej tj. od dnia 6 kwietnia 2009 r . ( zał. nr 1)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ał. nr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/>
      </w:pPr>
      <w:r>
        <w:rPr>
          <w:sz w:val="28"/>
          <w:szCs w:val="28"/>
        </w:rPr>
        <w:t>Radny Marian Bą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jaśnił odnośnie selektywnej zbiórki śmieci, że jak były ustawiane pojemni, wówczas mieszkańcy mieli tłumaczone, że plastiki są to butelki plastikowe </w:t>
      </w:r>
    </w:p>
    <w:p>
      <w:pPr>
        <w:pStyle w:val="Normal"/>
        <w:jc w:val="both"/>
        <w:rPr/>
      </w:pPr>
      <w:r>
        <w:rPr>
          <w:sz w:val="28"/>
          <w:szCs w:val="28"/>
        </w:rPr>
        <w:t>i worki foliowe.</w:t>
      </w:r>
    </w:p>
    <w:p>
      <w:pPr>
        <w:pStyle w:val="Normal"/>
        <w:jc w:val="both"/>
        <w:rPr/>
      </w:pPr>
      <w:r>
        <w:rPr>
          <w:sz w:val="28"/>
          <w:szCs w:val="28"/>
        </w:rPr>
        <w:t>Teraz Pan Prezes Ekoskładu chciałby w tych pojemnikach widzieć tylko plastikowe butel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ywrzeć wpływ na właścicielu poczty, żeby zrobili porządek wokół obiektu jak  i na właścicielu budki stojącej w sąsiedztwie biblioteki, żeby zlikwidował j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kolejno projekty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zmiany uchwały Nr XVIII/129/08 w sprawie uchwalenia budże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miny  Zakrzewo na rok 2009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alizacji zadań Gminy Zakrzewo na lata 2008 -2011 ujętych we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spólnym planie gospodarki odpadami dla Związku Gmin  Ziemi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jawskiej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nie wyrażenia zgody na wyodrębnienie funduszu sołeckiego w 2010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u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wyrażenia woli na zakup części nieruchomości gruntowej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w miejscowości Kobie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 zmiany uchwały w sprawie zatwierdzenia Planów Odn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ejscowości na lata 2009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przystąpiła do czytania projektów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Nr XXII/142/09 w sprawie zmiany uchwały Nr XVIII/129/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 sprawie uchwalenia budżetu Gminy na rok 2009 – która został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zyjęta14 głosami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Nr XXII/143/09 w sprawie realizacji zadań Gminy Zakrzewo na lata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8 -2011 ujętych we wspólnym planie gospodarki odpadami dla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ązku Gmin  Ziemi Kujawskiej – przyjęta 14 głos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Nr XXII/144/09 w sprawie nie wyrażenia zgody na wyodrębnienie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duszu sołeckiego w 2010 roku – przyjęta 14 głosami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 Nr XXII/145/09 w sprawie   wyrażenia woli na zakup części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ruchomości gruntowej w miejscowości Kobielice – przyjęta 13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łosami, przy 1 wstrzymującym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XII/ 146/09 w sprawie zmiany uchwały w sprawie zatwierdzenia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lanów Odnowy Miejscowości na lata 2009-2015 – przyjęta 14 głosami,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głoszone interpelacje Wójt udzielił następujących odpowiedz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w sprawie segregacji  śmieci- to jest tylko wymysł prezesa, jakie  mają być śmieci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zerunek wokół biblioteki zmienił się na korzyść, jednak nie można  dogadać się z właścicielem kiosku, aby zlikwidował 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 że 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Wojewody zostało wysłane pismo dot. powołania komisji ds. oszacowania skutków  susz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lnikom została wypłacona akcy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zapoznała z pismem jakie wpłynęło od ZDW w sprawie remontu skrzyżowania w Sędzi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Lewandowsk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ebrać pobocze z  drogi w Zarębowi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ontować w Zarębowie  1 lampę od strony Sędzina,</w:t>
      </w:r>
    </w:p>
    <w:p>
      <w:pPr>
        <w:pStyle w:val="Normal"/>
        <w:jc w:val="both"/>
        <w:rPr/>
      </w:pPr>
      <w:r>
        <w:rPr>
          <w:sz w:val="28"/>
          <w:szCs w:val="28"/>
        </w:rPr>
        <w:t>Radny Marian Bąk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ulicy Polnej przełożyć lampę na ulicę Łąkow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rwać pobocze ( jedną stronę ) od p.</w:t>
      </w:r>
      <w:r>
        <w:rPr>
          <w:color w:val="333333"/>
          <w:sz w:val="28"/>
        </w:rPr>
        <w:t xml:space="preserve"> zgodnie z art. 5 ust. 2 – „ ze względu na dobro osoby fizycznej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ędzinie przenieść pojemniki  na śmieci w inne miejsce, ponieważ ludzie przejezdni wyrzucają worki wokół pojemników, należałoby te kosze umyć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jeszcze raz wystąpić do ZM i UW , aby odtworzyli graniczniki na Bachorzy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ządkować park w Sędzi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– z parkingu w Sędzinie miały być zabrane 2 lampy, jedna można by przełożyć na Bachorze  koło p.</w:t>
      </w:r>
      <w:r>
        <w:rPr>
          <w:color w:val="333333"/>
          <w:sz w:val="28"/>
        </w:rPr>
        <w:t xml:space="preserve"> zgodnie z art. 5 ust. 2 – „ ze względu na dobro osoby fizycznej”</w:t>
      </w:r>
      <w:r>
        <w:rPr>
          <w:sz w:val="28"/>
          <w:szCs w:val="28"/>
        </w:rPr>
        <w:t>, brakuje tam 5 l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Gabriel Gmiński – wyrównać drogę koło mleczarni ( wyrwa przy asfalcie),</w:t>
      </w:r>
    </w:p>
    <w:p>
      <w:pPr>
        <w:pStyle w:val="Normal"/>
        <w:jc w:val="both"/>
        <w:rPr/>
      </w:pPr>
      <w:r>
        <w:rPr>
          <w:sz w:val="28"/>
          <w:szCs w:val="28"/>
        </w:rPr>
        <w:t>Sołtys Henryk Gapski- wytyczyć drogę  w Sędzinie Kolonii od  p.</w:t>
      </w:r>
      <w:r>
        <w:rPr>
          <w:color w:val="333333"/>
          <w:sz w:val="28"/>
        </w:rPr>
        <w:t xml:space="preserve"> zgodnie z art. 5 ust. 2 – „ ze względu na dobro osoby fizycznej” </w:t>
      </w:r>
      <w:r>
        <w:rPr>
          <w:sz w:val="28"/>
          <w:szCs w:val="28"/>
        </w:rPr>
        <w:t>do p.</w:t>
      </w:r>
      <w:r>
        <w:rPr>
          <w:color w:val="333333"/>
          <w:sz w:val="28"/>
        </w:rPr>
        <w:t xml:space="preserve"> zgodnie z art. 5 ust. 2 – „ ze względu na dobro osoby fizycznej” </w:t>
      </w:r>
      <w:r>
        <w:rPr>
          <w:sz w:val="28"/>
          <w:szCs w:val="28"/>
        </w:rPr>
        <w:t xml:space="preserve">( ok. 500- 600 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Wanda Dzioba  - posprzątać przystan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yczerpaniu porządku obrad Przewodnicząca Rady zakończyła ob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XI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4:00Z</dcterms:created>
  <dc:creator>ULA</dc:creator>
  <dc:description/>
  <cp:keywords/>
  <dc:language>en-US</dc:language>
  <cp:lastModifiedBy>ULA</cp:lastModifiedBy>
  <cp:lastPrinted>2009-06-04T15:14:00Z</cp:lastPrinted>
  <dcterms:modified xsi:type="dcterms:W3CDTF">2009-07-14T06:39:00Z</dcterms:modified>
  <cp:revision>10</cp:revision>
  <dc:subject/>
  <dc:title>Protokół nr XXII/2009</dc:title>
</cp:coreProperties>
</file>