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UCHWAŁA NR XXIII/147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5 czerwca 200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art. 82 ust.1 pkt 2 ustawy z dnia 30 czerwca 2005 roku o finansach publicz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IX/133/2009 z dnia 24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8/2009 z dnia 2 mar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/129/2009 z dnia 6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3/2009 z dnia 15 kwiet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6/2009 z dnia 22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0/2009 z dnia 15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/142/2009 z dnia 29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2/2009 z dnia 2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) w § 1 ust. 1 zwiększa się dochody budżetu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 844 38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 z t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bieżące w kwoc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 498 535 zł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majątkowe w kwocie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45 853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w § 2 ust. 1 zwiększa się wydatki budżetu gminy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011 78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 zmia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3) w § 2 ust. 2 pkt 1 wydatki bieżące w wysokości 8 972 048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wynagrodzenia i pochodne od wynagrodzeń                     4 640 384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) dotacje                                                                                   333 5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w § 2 ust. 2 pkt 2 wydatki majątkowe w 2009 r w wysokości 1 039 740 zł,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 nr 2 i 2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z dniem podjęcia i podlega opublikowaniu na tablicy ogłoszeń w Urzędzie Gminy.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II/147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783"/>
        <w:gridCol w:w="2743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y pieniężne od os f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8 0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8 2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8 0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8 2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5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y  pieniężne od os f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5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65 7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70 7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7 3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2 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38 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 388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5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3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6 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7 5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9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7 6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31 068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 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 9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dział 7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6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6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75 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33 0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1 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49 0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9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 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8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 5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9 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3 3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 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 0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z budże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6 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11 788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III/147/2009 z dnia 25 czerwc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ojewoda Kujawsko- Pomorski decyzją z dnia 4 czerwca 2009 roku Nr WFB.I.3011-24/09 zwiększył plan dotacji celowych na 2009 rok o kwotę 5 000, 00 z przeznaczeniem  na realizację Programu „Pomoc państwa w zakresie dożywiania”. Poza tym zwiększa się dochody budżetu o kwotę 606,00 zł z tytułu wpłat od osób fizycznych – kary umow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większa się wydatki budżetu o kwotę 5 606,00 zł oraz dokonuje przesunięć między paragrafami o kwotę 54 626,00 zł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plan wydatków finansowych o kwotę 27 980,00 zł z przeznaczeniem na remont chodnika ulicy Kujawskiej ( ~ 15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) – kwota 17 000 oraz pozostałe remonty dróg – kwota 10 980,00 zł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o kwotę 3 409,00 plan wydatków finansowych z przeznaczeniem na wykonanie zdjęć terenów gminy do folderu oraz zakup materiałów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4 – Bezpieczeństwo publiczne i ochrona przeciwpożaro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plan wydatków finansowych o kwotę 2 000,00 zł z przeznaczeniem na zakup materiałów dla jednostek OSP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 uwagi na rozstrzygnięty przetarg na wykonanie elewacji zewnętrznej w Publicznym Gimnazjum im. Jana Kasprowicza w Zakrzewie zmniejsza się plan wydatków inwestycyjnych o kwotę 42 000,00 zł.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 xml:space="preserve">Zwiększa się plan wydatków o kwotę 5 000,00 z uwagi na otrzymaną dotację na realizację programu „Pomoc państwa w zakresie dożywiania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konuje się przesunięć między paragrafami o kwotę 2 843,00  na kontynuowanie realizacji programu  „Pomagam sobie – pomagam innym”. Zmniejsza się plan wydatków o kwotę 783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W rozdziale 90015 „Oświetlenie ulic, placów i dróg” dokonuje się zwiększenia planu wydatków o kwotę 10 000,00 zł z przeznaczeniem na remont linii oświetlenia ulicz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mienia się paragraf wydatków „ Zakup usług remontowych” na  „Dotacje celowe z budżetu na finansowanie lub dofinansowanie prac remontowych i konserwatorskich obiektów zabytkowych przekazanych  jednostkom niezaliczanym do sektora finansów publicznych” z kwotą 9 000,00 zł z przeznaczeniem na dofinansowanie prac przy remoncie zabytkowego kościoła w Sędzini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 oraz z 2006 r. Nr 17, poz. 128 i Nr 181, poz. 1337 oraz z 2007 r. Nr 48, poz. 327, Nr 138, poz. 974 i Nr 173, poz. 1218, z 2008 r. Nr 180, poz.1111, Nr 223, poz. 1458, z 2009 r. Nr 52, poz. 420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Zmiany wymienionej ustawy zostały ogłoszone w Dz. U z 2006 r. Nr 45, poz. 319 i Nr 104, poz. 708, Nr 170, poz.1217 i 1218, Nr 187, poz. 1381, Nr 249, poz. 1832 oraz z 2007 r. Nr 88, poz. 587, Nr 115, poz.791, Nr 140, poz. 984, Nr 82, poz.560, z 2008 r. Nr 180, poz.1112, Nr 209, poz.1317, Nr 227, poz.1505, z 2009 r. Nr 19, poz. 100, Nr 62, poz. 504, Nr 72, poz. 619.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0:00Z</dcterms:created>
  <dc:creator>Milewska</dc:creator>
  <dc:description/>
  <cp:keywords/>
  <dc:language>en-US</dc:language>
  <cp:lastModifiedBy>ULA</cp:lastModifiedBy>
  <cp:lastPrinted>2009-06-17T13:43:00Z</cp:lastPrinted>
  <dcterms:modified xsi:type="dcterms:W3CDTF">2009-09-08T07:50:00Z</dcterms:modified>
  <cp:revision>2</cp:revision>
  <dc:subject/>
  <dc:title>UCHWAŁA NR …</dc:title>
</cp:coreProperties>
</file>