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 Nr XXII/145/2009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ADY GMINY ZAKRZEWO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 dnia 29 maj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w sprawie  wyrażenia woli na zakup części nieruchomości gruntowej położonej w miejscowości Kobielic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9 lit. a,  ustawy z dnia 8 marca 1990 r.      o samorządzie gminnym (tekst jednolity: Dz .U.z 2001 r. Nr 142, poz. 1591,      z późn. zm.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Rada Gminy uchwala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wolę na zakup od Pana Krzysztofa Rosińskiego i Katarzyny Rosińskiej, zam. Kobielice, części nieruchomości gruntowej wydzielonej z działki nr ewidencyjny 4/1 obręb Kobielice ujawnionej w księdze wieczystej Kw  28545, z przeznaczeniem pod drogę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 Zakrzew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>Zmiany tekstu jednolitego wymienionej ustawy zostały ogłoszone w Dz.U. z 2002r. Nr 23, poz. 220,  Dz.U. z 2002 r., poz.62, poz.558, Dz.U. z 2002 Nr 113 poz.984, Dz.U. z 2002 Nr 214, poz.1806, Dz.U. z 2003 r. Nr 80, poz. 717, Dz.U.z 2003r. Nr 162 poz.1568, Dz.U z  2002 r. Nr 153, poz.1271, Dz.U. z 2004 r. Nr 102, poz.1055, Dz.U. 2004 Nr 116, poz.1203, Dz. U. z 2002 Nr 214, poz.1806,  Dz.U. z 2005r. Nr 172, poz.1441, Dz.U. z 2006r. Nr 17, poz. 128, Dz.U. z 2005r. Nr 175, poz.1457, Dz.U. z 2006r. Nr 181, poz. 1337, Dz.U. z  2007r. Nr 48, poz.327, Dz.U. z 2007r. Nr 138, poz. 974, Dz.U. z 2007 Nr 173,, poz. 1218, Dz.U. z2008 Nr 180, poz.1111, Dz.U. z 2008 Nr 223, poz.1458, Dz.U. z2009 Nr 52, poz.4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Na wspólnym posiedzeniu komisji Rady Gminy w dniu 25 maja 2009r. Państwo Krzysztof i Katarzyna Rosińscy zamieszkali w Kobielicach wyrazili zgodę na sprzedaż części gruntu wydzielonego z działki o numerze ewidencyjnym 4/1 w obrębie Kobielice na rzecz gminy Zakrzew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Uzgodniono cenę zakupu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untu za kwotę 1 zł. 00/100 (jeden złoty 00/100). Ponadto Gmina pokryje koszty geodezyjnego podziału działki nr 4/1z wytyczeniem gruntu pod drogę oraz koszt aktu notarialneg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Zakupiony grunt będzie przeznaczony pod  drogę gminną, która połączy dwie gminy Zakrzewo w miejscowości Kobielice i Dąbrowę Biskupią w miejscowości Konary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akupiony grunt od Państwa Krzysztofa i Katarzyny Rosińskich zamieszkałych w Kobielicach będzie przeznaczona pod  drogę publiczną, która połączy dwie gminy Zakrzewo i Dąbrowę Biskupią w miejscowości Kobielice i Konary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cześniej przejazd między ww miejscowościami istniał od dziesiątków lat zgodnie z wyjeżdżonym szlakiem, który nie miał usankcjonowania prawneg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spólnym posiedzeniu komisji Rady Gminy w dniu 25 maja 2009r. Państwo Krzysztof i Katarzyna Rosińscy wyrazili zgodę na sprzedaż części gruntu wydzielonej z działki o numerze ewidencyjnym 4/1 położonej w obrębie Kobilice i ustalili cenę 1 zł.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sz w:val="24"/>
        </w:rPr>
        <w:t>UCHWAŁA  Nr X/7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w sprawie  wyrażenia woli nieodpłatnego przejęcia  nieruchomości gruntowej położonej miejscowości Seroczki</w:t>
      </w:r>
    </w:p>
    <w:p>
      <w:pPr>
        <w:pStyle w:val="TextBody"/>
        <w:rPr/>
      </w:pPr>
      <w:r>
        <w:rPr/>
        <w:t>Na podstawie art. 18 ust. 2 pkt. 9 lit. a,  ustawy z dnia 8 marca 1990 r. o samorządzie gminnym (tekst jednolity: Dz . U.z 2001 r. Nr 142, poz. 1591, z późn. zm.)</w:t>
      </w:r>
      <w:r>
        <w:rPr>
          <w:vertAlign w:val="superscript"/>
        </w:rPr>
        <w:t>1</w:t>
      </w:r>
      <w:r>
        <w:rPr/>
        <w:t xml:space="preserve"> uchwala się,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nieodpłatnego przejęcia od Agencji Nieruchomości Rolnych Oddział Terenowy w Warszawie, Pl. Bankowy 2, 00-095 Warszawa, części nieruchomości gruntowej   wydzielonej z działki nr ewidencyjny 89/25 ujawnionej w księdze wieczystej Kw Nr 28686 , z przeznaczeniem pod boisko sport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Dz.U. z 2002 r., poz.62, poz.558, Dz.U. Nr 113 poz.984, Dz.U. z 2002 Nr 214, poz.1806, Dz.U. z 2003 r. Nr 80, poz. 717, Dz.U.z 2003r. Nr 162 poz.1568, Dz.U z 2002 r. Nr 153, poz.1271, Dz.U. z 2004 r. Nr 102, poz.1055, Dz.U. Nr 116, poz.1203, Dz.U. z 2004r.  Nr 167, poz.1759, Dz.U. z 2005r. Nr 172, poz.1441, Dz.U. z 2006r. Nr 17, poz. 128, Dz.U. z 2005r. Nr 175, poz.1457, Dz.U. z 2006r. Nr 181, poz. 1337, Dz.U. z  2007r. Nr 48, poz.327, Dz.U. z 2007r. Nr 138, poz. 9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4:00Z</dcterms:created>
  <dc:creator>mariolab</dc:creator>
  <dc:description/>
  <cp:keywords/>
  <dc:language>en-US</dc:language>
  <cp:lastModifiedBy>ULA</cp:lastModifiedBy>
  <cp:lastPrinted>2009-06-08T10:13:00Z</cp:lastPrinted>
  <dcterms:modified xsi:type="dcterms:W3CDTF">2009-06-08T08:15:00Z</dcterms:modified>
  <cp:revision>6</cp:revision>
  <dc:subject/>
  <dc:title>UCHWAŁA  Nr XXII/145/2009</dc:title>
</cp:coreProperties>
</file>