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6 kwietnia 2009 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100 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ów  z XIX i XX Sesji Rady Gmin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IX i XX  Sesji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y Gmin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Złożenie sprawozdania z wykonania budżetu za 2008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Złożenie sprawozdań z działalności Komisji R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Dyskusja nad złożonymi  sprawozdaniam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Przedstawienie  opinii  RIO z wykonania budżetu za 2008 ro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Przedstawienie wyników kontroli Komisji Rewizyjnej oraz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ie udzielenia absolutorium Wójtow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Zapoznanie z uchwałą RIO w sprawie udzielenia absolutoriu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Wprowadzenie na temat uchwał i dyskusj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Podjęcie uchwał w spr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rozpatrzenia sprawozdania z wykonania budżetu Gminy Zakrzew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k  2008 i udzielenie absolutorium Wójtow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zmiany uchwały Nr XVIII/129/09 w sprawie uchwalenia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miny Zakrzewo na rok 20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określenia tygodniowego obowiązkowego wymiary godzin zaję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ogopedów i pedagogów oraz nauczycieli realizujących w ram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tosunku pracy obowiązki określone dla stanowisk o róż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ygodniowym obowiązkowym wymiarze godzin zatrud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szkołach prowadzonych przez Gminę Zakrze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określenia zasad udzielania i rozmiaru obniżek tygodni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owiązkowego wymiaru godzin zajęć dla dyrektorów szkó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regulaminu wynagradzania nauczycieli,</w:t>
      </w:r>
    </w:p>
    <w:p>
      <w:pPr>
        <w:pStyle w:val="Normal"/>
        <w:rPr/>
      </w:pPr>
      <w:r>
        <w:rPr>
          <w:sz w:val="28"/>
          <w:szCs w:val="28"/>
        </w:rPr>
        <w:tab/>
        <w:t>6) utworzenia obwodu głos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) zatwierdzenia opłaty za wodę pobieraną z wodociągów gminnych.               </w:t>
      </w:r>
    </w:p>
    <w:p>
      <w:pPr>
        <w:pStyle w:val="Normal"/>
        <w:ind w:right="-10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Sprawy róż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modernizacja dróg wojewódzkich i powiatowyc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 Zakończenie obrad XXI Sesji R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XXI Sesję i po powitaniu radnych, sołtysów i gości  oświadczyła, że zgodnie z listą obecności uczestniczy 15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oły z  XIX i XX  Sesji Rady Gminy, który był wyłożony do wglądu,15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złożył sprawozdanie z działalności międzysesyjnej tj. od dnia 24 lutego  2009 r  (zał. Nr 1) 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– na plac zabaw w Sędzinie dowieźć przyczepę piach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Anna Kurtys – wyliczyć koszty oświetlenia ulicznego w Woli Bachornej koło p. zgodnie z art. 5 pkt 2 – „ z uwagi na dobro osoby fizycznej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wić pojemnik  do segregacji śmieci w Bachorz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 – wspólnie z  wójtem z Dobrego wystąpić do ZMiUW o wykonanie melioracji w Kolonii Bodzan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wić w Zakrzewie kontener do używanej odzieży,</w:t>
      </w:r>
    </w:p>
    <w:p>
      <w:pPr>
        <w:pStyle w:val="Normal"/>
        <w:jc w:val="both"/>
        <w:rPr/>
      </w:pPr>
      <w:r>
        <w:rPr>
          <w:sz w:val="28"/>
          <w:szCs w:val="28"/>
        </w:rPr>
        <w:t>Radny Marian Bąk –w Zakrzewie  koło kanału przy ul. Inowrocławskiej ktoś wysypał butel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eszkańcy domagają się, aby poczta w  Zakrzewie  była czynna 8 godzin dzien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dam Nenczak – również mieszkańcy Sędzina domagają się, aby poczta była czynna dłużej, a nie 2 god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stąpić do firmy „Saniko” , żeby podstawili pojemnik na większe gabarytowo odpady ( np: tapczany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mieszkańcy Siniarzewa też proszą o wydłużenie godzin urzędowania poczty, chociaż 4 godz. dzien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rPr/>
      </w:pPr>
      <w:r>
        <w:rPr>
          <w:sz w:val="28"/>
          <w:szCs w:val="28"/>
        </w:rPr>
        <w:t xml:space="preserve">Wójt omówił sprawozdanie z wykonania budżetu z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o omówił wykonanie zadań inwestycyjnych, natomiast p. Skarbnik omówiła wykonanie dochodu i wydatków w poszczególnych działach zał. nr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 poszczególnych Komisji złożyli sprawozdania z działalności swoich komisji ( zał. nr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Adam Nenczak podkreślił, że budżet 2008 r był trudny  do wykonania, zawierał dużo zadań,  które może nie usatysfakcjonowały wszystkich mieszkańców, ale zostały wybrane te najbardziej potrzebne. Również dzięki dobrej pracy Wójta i Rady Gminy wygospodarowano dużą nadwyżkę budże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apoznał z Uchwałą Nr 7/09 Regionalnej Izby Obrachunkowej w sprawie wyrażenia  opinii o przedłożonym przez Wójta Gminy Zakrzewo sprawozdaniu z wykonania budżetu Gminy za 2008 rok. ( zał. nr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.</w:t>
      </w:r>
    </w:p>
    <w:p>
      <w:pPr>
        <w:pStyle w:val="Normal"/>
        <w:rPr/>
      </w:pPr>
      <w:r>
        <w:rPr>
          <w:sz w:val="28"/>
          <w:szCs w:val="28"/>
        </w:rPr>
        <w:t>Przewodnicząca Komisji Rewizyjnej przedstawiła wyniki kontroli oraz wniosek o udzielenie absolutorium Wójtowi ( zał. nr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zapoznała z Uchwałą nr 9/2009 Regionalnej Izby Obrachunkowej w sprawie wyrażenia opinii o  przedłożonym wniosku Komisji Rewizyjnej Rady Gminy Zakrzewo w sprawie udzielenia absolutorium Wójtowi Gminy za 2008 rok. ( zał. nr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12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omówił projekty wszystkich uchwał będących tematem dzisiejsz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r XXI/135/09 w sprawie rozpatrzenia sprawozdania z wykonania budżetu Gminy Zakrzewo za  rok  2008 i udzielenie absolutorium Wójtowi - w głosowaniu jawnym przyjęta 15 głosam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r XXI/136/09 w sprawie zmiany uchwały Nr XVIII/129/08 w sprawie uchwalenia budżetu gminy Zakrzewo na rok 2009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r XXI/137/09 w sprawie  określenia tygodniowego obowiązkow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iary godzin zajęć logopedów i pedagogów oraz nauczyciel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alizujących w ramach stosunku pracy obowiązki określone d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owisk o różnym tygodniowym obowiązkowym wymiarze godzi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trudnionych w szkołach prowadzonych przez Gminę Zakrzewo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5 głosam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r XXI/138/09 w sprawie określenia zasad udzielania i rozmiaru obniż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godniowego obowiązkowego wymiaru godzin zajęć dla dyrektor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ół – przyjęta 15 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Nr XXI/139/09 w sprawie  regulaminu wynagradzania nauczyciel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yjęta 15 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Nr XXI/140/09 w sprawie utworzenia obwodu głosowania – przyjęta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 Nr XXI/141/09 w sprawie  zatwierdzenia opłaty za wodę pobiera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wodociągów gminnych – przyjęta 14 głosami, przy 1 wstrzymując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4.  </w:t>
      </w:r>
    </w:p>
    <w:p>
      <w:pPr>
        <w:pStyle w:val="Normal"/>
        <w:jc w:val="both"/>
        <w:rPr/>
      </w:pPr>
      <w:r>
        <w:rPr>
          <w:sz w:val="28"/>
          <w:szCs w:val="28"/>
        </w:rPr>
        <w:t>Na zgłoszone interpelacje Wójt udzielił następujących odpowiedz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lac zabaw piasek zostanie dowiezio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amontowania oświetlenia ulicznego w Woli Bachornej zostaną wyliczone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wane ubrania można przynosić do GOPS-u, w sprawie  ustawienia pojemnika zostanie skierowane pytanie do PC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sprawie godzin urzędowania poczty zostanie wysłane pismo do Poczty Pol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sprawie zbiórki  śmieci wielkogabarytowych  zostanie skierowane zapytanie do firmy „Saniko”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5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sję został zaproszony Dyrektor ZDW w Bydgoszczy p. Kazimierz Chojnacki, który przybył wraz z  Kierownikami  Rejonu : we Włocławku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ławomirem Woźniakiem i w Inowrocławiu – p. Jackiem  Kodz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poinformował, że na terenie naszej gminy przebiega 23 km dróg wojewódzkich w tym 11,3 km - droga nr 252 ( Włocławek – Inowrocław), 10,3 km – droga nr 266 (Ciechocinek- Konin), 1,9 km - droga nr 267 ( Ujma Duża – Piotrków Kuj.).</w:t>
      </w:r>
    </w:p>
    <w:p>
      <w:pPr>
        <w:pStyle w:val="Normal"/>
        <w:jc w:val="both"/>
        <w:rPr/>
      </w:pPr>
      <w:r>
        <w:rPr>
          <w:sz w:val="28"/>
          <w:szCs w:val="28"/>
        </w:rPr>
        <w:t>12% tych dróg jest w stanie złym, dla 45% należy planować remonty, natomiast 50 % wymaga konserwacji i napraw bież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rzenia inwestycyjne  na lata 2007 – 2013 : jest zaplanow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ojewództwie 6 projektów  remontowych wspartych finansowo w wysokości 30 – 40% z funduszy UE. Projekt kluczowy to remont drogi nr 252 : Inowrocław – Włocławek. Realizacja zaplanowana jest na lata 2009 – 2011. Wykonawcą tego zadania jest Firma Drogi i Mosty – Henryk Bocz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Inowrocławia. Przez trzy lata wszystkie zgłoszenia dot.  drogi nr 252 należy kierować do tej firm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minie Zakrzewo przypadający odcinek drogi nr  252 będzie  realizowa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0 r. Natomiast odcinek drogi nr 266 przy cmentarzu w Zakrzewie będzie realizowany w tym roku. Na dzień jutrzejszy jest ogłoszony 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ytał, jakie Zarząd ma rozwiązanie dot. odwodnienia skrzyżowania w Sędzini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W problemy   skrzyżowania w Sędzinie chce rozwiązać wspólnie z ZD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miną, prowadząc rozmowy  przed i w trakcie trwania pr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apytał czy w Zakrzewie są zaprojektowane ciągi piesze ( chodniki)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odpowiedział, że chodniki będą obustronne, ponieważ  musi być zapewnione bezpieczeństwo mieszkańców. Wyjaśnił, że  przed wykonaniem każdego projektu  robi się sondaż z mieszkańcami, sołtysem oraz  wójtem, aby zaprojektować przejścia  we właściwym miejs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– zapytał, czy w Siniarzewie jest zaplanowany chodnik?</w:t>
      </w:r>
    </w:p>
    <w:p>
      <w:pPr>
        <w:pStyle w:val="Normal"/>
        <w:jc w:val="both"/>
        <w:rPr/>
      </w:pPr>
      <w:r>
        <w:rPr>
          <w:sz w:val="28"/>
          <w:szCs w:val="28"/>
        </w:rPr>
        <w:t>Dyrektor nie dał jednoznacznej odpowiedzi, wyjaśniając, że trudno zapamiętać 68 km projektowanej drogi, dodał,  że projekt jest do wglądu i można do niego spojrzeć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rian Bąk – zgłosił wniosek, aby dokończyć 300 m szosy w Zakrzewie od strony Radziej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odpowiedział, że temat jest znany i będą nad nim debat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ndrzej Wąsikowski – zwrócił się z wnioskiem o ustawienie w m. Krzywosądz znaku informacyjnego z informacją Kolonia Bodzanow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poinformował, że wniosek został przyjęty. Zostanie wszczęta wymagana procedura, jeżeli zapadnie decyzja o ustawieniu znaku wówczas ZDW zamont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podziękował za udzielone absolutor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zapoznał z protokółem z kontroli przeprowadzonej przez RIO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stycznia do końca lutego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apoznał z pismem Ministra Rozwoju Regionalnego w sprawie dofinansowania ul. Polnej  w Zakrzewie. Z uwagi na niespójność przepisów polskich i UE, dotacji nie otrzymam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zapoznał z problemem dot. zaorania drogi, który  wystąpi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bielicach.   Droga ta łączyła dw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rozwiązania tego problemu na dzień 8 kwietnia br zostali zaproszeni właściciele gruntów, przez których pola przebiegała droga oraz Wójt Gminy Dąbrowa Biskup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poinformował, że są problemy z firmą Ekoskład, ponieważ za wywóz „dzwonów” chcą podnieść opłatę z 12 zł na 190 zł za 1 to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 zaproponował, aby  wobec rolników, którzy podorują drogi nakładać sank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ócił się z prośbą do radnej powiatowej, aby zgłosiła do naprawy drog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uczkowie i Zarębowie.</w:t>
      </w:r>
    </w:p>
    <w:p>
      <w:pPr>
        <w:pStyle w:val="Normal"/>
        <w:jc w:val="both"/>
        <w:rPr/>
      </w:pPr>
      <w:r>
        <w:rPr>
          <w:sz w:val="28"/>
          <w:szCs w:val="28"/>
        </w:rPr>
        <w:t>Radny Michał Mańkowski – w związku ze śmiercią P. zgodnie z art. 5 pkt 2 – „ z uwagi na dobro osoby fizycznej” – jednego z członków grupy reaktywującej gminę zgłosił następujące pretens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że na pogrzebie nie było delegacji z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że do obecnej chwili nie powstała izba pamię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że  do tej pory nie został przeprowadzony wywiad w kwartalniku gmin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żadnym z członków reaktywujących gmin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ił wniosek, żeby z okazji 26 rocznicy reaktywowania gminy zaprosić wszystkie osoby zaangażowane  w reaktywowanie 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zaproponował, aby rozpropagować wśród mieszkańców konieczność używania przez rowerzystów kamizelek odblas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X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. Skrzypi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8:00Z</dcterms:created>
  <dc:creator>ULA</dc:creator>
  <dc:description/>
  <cp:keywords/>
  <dc:language>en-US</dc:language>
  <cp:lastModifiedBy>ULA</cp:lastModifiedBy>
  <dcterms:modified xsi:type="dcterms:W3CDTF">2009-06-17T05:57:00Z</dcterms:modified>
  <cp:revision>18</cp:revision>
  <dc:subject/>
  <dc:title>Protokół nr XXI/2009</dc:title>
</cp:coreProperties>
</file>