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UCHWAŁA NR XXII/142/20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9 maja 2009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zmiany uchwały Nr XVIII/129/2008 w sprawie uchwalenia budżetu gminy Zakrzewo na rok 200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oraz art. 82 ust.1 pkt 2 ustawy z dnia 30 czerwca 2005 roku o finansach publicznych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Dz.U. z 2005 roku Nr 249, poz. 2104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chwale nr XVIII/129/2008 Rady Gminy Zakrzewo z dnia 30 grudnia 2008 roku w sprawie uchwalenia budżetu gminy Zakrzewo na rok 2009 zmienio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4/2009 z dnia 9 lutego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IX/133/2009 z dnia 24 lutego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8/2009 z dnia 2 marc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XI/129/2009 z dnia 6 kwietni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13/2009 z dnia 15 kwietni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16/2009 z dnia 22 kwietni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20/2009 z dnia 15 maj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rowadza się następujące zmian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1) w § 1 ust. 1 zwiększa się dochody budżetu na kwotę 9 834 822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ochody bieżące w kwocie 9 488 969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ochody majątkowe w kwocie  345 853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4"/>
          <w:szCs w:val="24"/>
          <w:lang w:val="pl-PL"/>
        </w:rPr>
        <w:t>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2) w § 2 ust. 1 zwiększa się wydatki budżetu gminy na kwotę 10 002 222 zł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/ zmiany określa </w:t>
      </w:r>
      <w:r>
        <w:rPr>
          <w:rFonts w:cs="Times New Roman" w:ascii="Times New Roman" w:hAnsi="Times New Roman"/>
          <w:b/>
          <w:sz w:val="24"/>
          <w:szCs w:val="24"/>
        </w:rPr>
        <w:t>załącznik nr 1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3) w § 2 ust. 2 pkt 1 wydatki bieżące w wysokości 8 920 482 zł,  w tym n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wynagrodzenia i pochodne od wynagrodzeń                     4 638 324 zł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b) dotacje                                                                               324 5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) w § 2 ust. 2 pkt 2 wydatki majątkowe w 2009 r w wysokości 1 081 740 zł,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5) w § 2 ust.3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09 - 2012 określają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 nr 2 i 2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6) w § 6 dotacje przekazywane na podstawie odrębnych przepisów, związane z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ą zadań jednostki samorządu terytorialnego w kwocie 324 500 zł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em nr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z dniem podjęcia i podlega opublikowaniu na tablicy ogłoszeń w Urzędzie Gminy.             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II/142/2009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783"/>
        <w:gridCol w:w="2743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3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3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01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3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3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7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3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3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 7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ki na dofinans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8 2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8 2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60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9 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88 2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38 0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9 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8 2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38 0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- pozostał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0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8 6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8 7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8 6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8 7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nsz dzierżawn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3 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 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5 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6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zaległości p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779 3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779 5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6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zaległości p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rozdział 75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36 9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37 5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149 6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150 4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- pozostał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5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5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2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e zwrotów dota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043 4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043 6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4 1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4 3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rozwoj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rozwoj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3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 2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 2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2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2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usług – ści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enia z lat ubiegły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8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 2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zadania włas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z fund cel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8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7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55 5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 2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34 822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3 5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2 5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 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 2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6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5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6 9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6 8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9 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06 6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0 3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7 6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 2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 9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dział 75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9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6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wynagrod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2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109 6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2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109 6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9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75 0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 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75 0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 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 2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91 0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 5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91 0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dot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dot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45 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45 3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6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6 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3 3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ubezpiec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7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937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do dru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kcesoriów kom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 5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 8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 5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1 1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8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9 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 zdr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 zdr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is na zakłado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is na zakłado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3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 2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 2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2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2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9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kodowanie na rze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9 6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4 5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9 1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 9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 2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9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 2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5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 0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podmiot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 5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usłu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9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4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6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1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 622 9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 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2 222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XII/142/2009 z dnia 29 maja 2009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większa się dochody budżetu o kwotę 379 238,00 zł z tytułu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czynsz najmu pomieszczenia w budynku gospodarczym Urzędu Gminy – kwota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 400,00 zł,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zwrot nienależnie pobranych świadczeń rodzinnych oraz odsetek – kwota 172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dsetki podatkowe i inne – kwota 872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wpłaty z tytułu rozliczeń z lat ubiegłych – kwota 7 856,00 (przyłącza kanalizacyjne)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sprzedaży złomu – kwota 1 356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wpłat za odprowadzone ścieki – kwota 8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kontynuowania realizacji Projektu systemowego „Pomagam sobie – pomagam innym” w ramach Programu Operacyjnego Kapitał Ludzki – podpisany aneks Nr 2 z dnia 15.05.2009 roku (UDA-POKL.07.01.01-04-043/08-02) z Regionalnym Ośrodkiem Polityki Społecznej w Toruniu na kwotę 70 295,09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wpływu z Urzędu Wojewódzkiego na rachunek podstawowy gminy refundacji z tytułu budowy drogi w Zarębowie – kwota 288 285,62 zł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tację na zadania własne w rozdziale „Utrzymanie zieleni w gminie” określa się jako dotację otrzymaną z funduszu celowego – promesa z Wojewódzkiego Funduszu Ochrony i Środowiska Gospodarki Wodnej w Toruniu na „zadrzewianie i zakrzewianie terenów rekreacyjnych w gminie Zakrzewo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większa się wydatki budżetu o kwotę 379 238,00 zł oraz dokonuje przesunięć między paragrafami o kwotę 61 873,00 zł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010 – Rolnictwo i łowiect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Zmniejsza się o kwotę 1 000,00 zł plan wydatków finansowych na wykonanie placu zabaw dla dzieci w miejscowości Siniarzewo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większa się plan wydatków finansowych o kwotę 99 500,00 zł na sfinansowanie budowy drogi Nr 160610C Gęsin – Lepsze, przebudowy drogi gminnej Nr 160602C w Zakrzewie - ulica Łąkowa, zakup wiaty na przystanek autobusowy w Zakrzewie, remont nawierzchni drogi w Woli Bachornej oraz zakup gruntu pod drogę gminną w Kobielicach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700 – Gospodarka mieszkaniowa i nieruchomościam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Zwiększa się o kwotę 1 700,00 plan wydatków w paragrafie „zakup usług pozostałych” z przeznaczeniem na sfinansowanie wyposażenia w sprzęt p.poż budynków komunal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większa się o kwotę 8 000,00 plan wydatków finansowych w rozdziale „Urząd gminy” celem wykonania remontu i malowania w budynku Urzędu gminy oraz zakupu wyposażenia pomieszczeń biur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dnocześnie zmniejsza się plan wydatków o kwotę 702,00 zł w paragrafach „dodatkowe wynagrodzenie roczne”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754 – Bezpieczeństwo publiczne i ochrona przeciwpożar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Zwiększa się plan wydatków finansowych o kwotę 700,00 zł z przeznaczeniem na zakup materiałów dla OSP Sędzin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801 – Oświata i wychowan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mniejsza się plan wydatków o kwotę 55 000,00 zł z tytułu realizacji budowy Sali gimnastycznej z zapleczem przy PSP Zakrzewo. Zadanie to będzie realizował Urząd Gminy w Zakrzewie z uwagi na możliwości składania wniosków o dofinansowanie inwesty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rozdziale „Zespół Obsługi Szkół” dokonuje się przesunięć między paragrafami kwoty 3 240,00 celem zakupu komputera na stanowisko księgowej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lanie finansowym wydatków szkół podstawowych i gimnazjum dokonuje się przesunięć między paragrafami kwoty 15 274,00 zł celem wymiany hydrantów i przebudowy zasilania energetyczneg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większa się również plan wydatków inwestycyjnych w Publicznym Gimnazjum im. Jana Kasprowicza w Zakrzewie o kwotę 100 000 z przeznaczeniem na wykonanie elewacji zewnętrznej budynku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153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P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ędzi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iarze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ze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 a z e 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+ zwięks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,§,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 1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5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 2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5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852 – Pomoc społecz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 xml:space="preserve">Zwiększa się plan wydatków o kwotę 172,00 z przeznaczeniem na zwrot nienależnie pobranych świadczeń rodzinnych oraz odsetek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konuje się przesunięć między paragrafami o kwotę 33 000,00  na kontynuowanie realizacji Poakcesyjnego Programu Wsparcia Obszarów Wiejskich zgodnie z rozstrzygniętymi konkursami przez 3 szkoły podstawowe oraz Publiczne Gimnazjum im. Jana Kasprowicza w Zakrzew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mniejsza się plan wydatków o kwotę 3 000,00 zabezpieczonych z własnych środków na wypłatę wynagrodzeń dla pracowników wykonujących pracę socjalną w terenie, z uwagi na otrzymaną dotację od Wojewody Kujawsko – Pomorski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153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P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ędzi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iarze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ze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 a z e 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+ zwięks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,§,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5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 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 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 9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 1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 299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7 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2 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3 000</w:t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853 – Pozostałe zadania w zakresie polityki społecznej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Z uwagi na podpisany Aneks Nr 2 z dnia 15.05.2009 roku (UDA-POKL.07.01.01-04-043/08-02) do Umowy ramowej Projektu systemowego „Pomagam sobie – pomagam innym” w ramach Programu Operacyjnego Kapitał Ludzki z Regionalnym Ośrodkiem Polityki Społecznej w Toruniu, zwiększa się plan wydatków o kwotę 70 295,09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. 900 – Gospodarka komunalna i ochrona środowisk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W rozdziale 90001 „Gospodarka ściekowa i ochrona wód” dokonuje się zwiększenia planu wydatków o kwotę 94 586,00 zł z przeznaczeniem na zakup materiałów 1 000,00 zł oraz na wypłatę odszkodowania dla mieszkańca miejscowości Zakrzewo w związku z budową kanalizacji sanitarnej – kwota 10 000,00. Zmniejsza się również plan finansowy wydatków o kwotę 80,00, z teg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 paragrafie „dodatkowe wynagrodzenie roczne”  o kwotę 8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wotę 5 000,00 zł zaplanowaną na zakup kosiarki trawnikowej i podkaszarki przenosi się do rozdziału „Utrzymanie zieleni w gminie”(pielęgnacja boiska w Seroczkach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 rozdziale 90004 „Utrzymanie zieleni w gminie” zmniejsza się plan wydatków o kwotę 5 725,00 z uwagi na niewykorzystane środki na wynagrodzeniach bezosobowych i dodatkowym wynagrodzeniu rocznym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 rozdziale 90095 „Pozostała działalność” zmniejsza się plan wydatków o kwotę 992,00 zł z uwagi na niewykorzystane środki na wypłatę dodatkowego wynagrodzenia rocz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. 921 – Kultura i ochrona dziedzictwa narodoweg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Zwiększa się plan wydatków o kwotę 13 500,00 zł z przeznaczeniem 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ofinansowanie prac przy remoncie zabytkowego kościoła w Sędzinie – 9 000,00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większenie dotacji dla Gminnej Biblioteki Publicznej w Zakrzewie – kwota 4 500,00 na zakup sprzętu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. 926 – Kultura fizyczna i sport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Zwiększa się plan wydatków o kwotę 1 500,00 zł z przeznaczeniem na wynajem kabiny sanitarnej TOI FRESH na kompleksie boisk sportowych w Zakrzewie w okresie od czerwca do sierpnia 2009 roku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  <w:lang w:val="pl-PL"/>
        </w:rPr>
        <w:t>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 420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 Zmiany wymienionej ustawy zostały ogłoszone w Dz. U z 2006 r. Nr 45, poz. 319 i Nr 104, poz. 708, Nr 170, poz.1217 i 1218, Nr 187, poz. 1381, Nr 249, poz. 1832 oraz z 2007 r. Nr 88, poz. 587, Nr 115, poz.791, Nr 140, poz. 984, Nr 82, poz.560, z 2008 r. Nr 180, poz.1112, Nr 209, poz.1317, Nr 227, poz.1505, z 2009 r. Nr 19, poz. 100.</w:t>
      </w:r>
    </w:p>
  </w:footnote>
  <w:footnote w:id="3">
    <w:p>
      <w:pPr>
        <w:pStyle w:val="Footnote"/>
        <w:spacing w:before="0" w:after="200"/>
        <w:rPr>
          <w:rFonts w:ascii="Times New Roman" w:hAnsi="Times New Roman" w:cs="Times New Roman"/>
          <w:sz w:val="22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ZnakZnak">
    <w:name w:val=" Znak Znak"/>
    <w:basedOn w:val="Domylnaczcionkaakapitu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9:00Z</dcterms:created>
  <dc:creator>Milewska</dc:creator>
  <dc:description/>
  <cp:keywords/>
  <dc:language>en-US</dc:language>
  <cp:lastModifiedBy>ULA</cp:lastModifiedBy>
  <cp:lastPrinted>2009-05-26T08:25:00Z</cp:lastPrinted>
  <dcterms:modified xsi:type="dcterms:W3CDTF">2009-06-09T08:29:00Z</dcterms:modified>
  <cp:revision>2</cp:revision>
  <dc:subject/>
  <dc:title>UCHWAŁA NR …</dc:title>
</cp:coreProperties>
</file>