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04.05.2009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</w:t>
      </w:r>
      <w:r>
        <w:rPr/>
        <w:t>Ir. 7331-CP-3/2009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04.05.2009 r. </w:t>
      </w:r>
      <w:r>
        <w:rPr>
          <w:rFonts w:cs="Times New Roman" w:ascii="Times New Roman" w:hAnsi="Times New Roman"/>
          <w:sz w:val="22"/>
          <w:szCs w:val="22"/>
        </w:rPr>
        <w:t>postępowanie dowodowe zostało zakończone w sprawie ustalenia lokalizacji inwestycji celu publicznego dla zamierzenia inwestycyjn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egającego na: „</w:t>
      </w:r>
      <w:r>
        <w:rPr>
          <w:rFonts w:cs="Times New Roman" w:ascii="Times New Roman" w:hAnsi="Times New Roman"/>
          <w:sz w:val="22"/>
          <w:szCs w:val="22"/>
          <w:u w:val="single"/>
        </w:rPr>
        <w:t>budowa garażu na sprzęt komunalny na działce nr ewid. 228/2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położonej w miejscowości Zakrzewo (obręb Zakrzewo) </w:t>
      </w:r>
      <w:r>
        <w:rPr>
          <w:rFonts w:cs="Times New Roman" w:ascii="Times New Roman" w:hAnsi="Times New Roman"/>
          <w:bCs/>
          <w:sz w:val="22"/>
          <w:szCs w:val="22"/>
        </w:rPr>
        <w:t>gmina Zakrzewo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Inwestor: </w:t>
      </w:r>
      <w:r>
        <w:rPr>
          <w:b/>
          <w:bCs/>
          <w:sz w:val="22"/>
          <w:szCs w:val="22"/>
        </w:rPr>
        <w:t>Gmina Wiejska Zakrzewo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                w sprawie dowodów i materiałów oraz zgłoszonych żądań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kumentacja do wglądu znajduje się w Urzędzie Gminy Zakrzewo, ul. Leśna 1, 87-707 Zakrzewo pokój nr 14 (tel. 054 27 20 941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nioski, uwagi należy składać osobiście w pokoju nr 14 w godzinach pracy Urzędu Gminy Zakrzewo lub kierować pisemnie na adres: Urząd Gminy Zakrzewo, ul. Leśna 1, 87-707 Zakrzewo               w terminie 7 dni od daty ukazania się niniejszego obwieszczenia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7:00Z</dcterms:created>
  <dc:creator>Urząd Gminy w Zakrzewie</dc:creator>
  <dc:description/>
  <cp:keywords/>
  <dc:language>en-US</dc:language>
  <cp:lastModifiedBy>Urząd Gminy w Zakrzewie</cp:lastModifiedBy>
  <dcterms:modified xsi:type="dcterms:W3CDTF">2009-05-04T10:27:00Z</dcterms:modified>
  <cp:revision>1</cp:revision>
  <dc:subject/>
  <dc:title/>
</cp:coreProperties>
</file>