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  <w:r>
        <w:rPr>
          <w:b/>
          <w:sz w:val="28"/>
          <w:szCs w:val="28"/>
        </w:rPr>
        <w:t xml:space="preserve"> XXI/140/20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GMINY ZAKRZEW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 dnia 6 kwietnia </w:t>
      </w:r>
      <w:r>
        <w:rPr>
          <w:b/>
          <w:sz w:val="28"/>
          <w:szCs w:val="28"/>
        </w:rPr>
        <w:t>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tworzenia obwodu głosow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42 ust. 2 ustawy z dnia 23 stycznia 2004 r. – Ordynacja wyborcza do Parlamentu Europejskiego (Dz. U. Nr 25, poz. 219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oraz art. 30 ust. 1 – 3 ustawy z dnia 12 kwietnia 2001 r. – Ordynacja wyborcza do Sejmu Rzeczypospolitej Polskiej i do Senatu Rzeczypospolitej Polskiej (tekst jednolity: Dz. U. z 2007 r. Nr 190, poz. 1360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 na wniosek Wójta, Rada Gminy Zakrzewo uchwala, co następuje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wyborach do Parlamentu Europejskiego zarządzonych na dzień                7 czerwca 2009 r. tworzy się obwód głosowania Nr 4 w Domu Pomocy Społecznej, z siedzibą obwodowej komisji wyborczej w Świetlicy Domu Pomocy Społecznej w Zakrzewie, ul. Inowrocławska 20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ę o utworzeniu obwodu głosowania przesyła się Wojewodzie Kujawsko – Pomorskiemu oraz Komisarzowi Wyborczemu we Włocławku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Wójtowi Gminy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podlega publikacji w Dzienniku Urzędowym Województwa Kujawsko – Pomorskiego oraz poprzez wywieszenie na tablicy ogłoszeń Urzędu Gminy w Zakrzewie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06 r. Nr 218, poz. 1592, z 2007 r. Nr 25, poz. 162, Nr 112, poz. 766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8 r. Nr 171, poz. 1056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5:00Z</dcterms:created>
  <dc:creator>Paweł Misiak</dc:creator>
  <dc:description/>
  <cp:keywords/>
  <dc:language>en-US</dc:language>
  <cp:lastModifiedBy>ULA</cp:lastModifiedBy>
  <cp:lastPrinted>2009-04-07T07:58:00Z</cp:lastPrinted>
  <dcterms:modified xsi:type="dcterms:W3CDTF">2009-04-23T07:22:00Z</dcterms:modified>
  <cp:revision>4</cp:revision>
  <dc:subject/>
  <dc:title>Uchwała Nr </dc:title>
</cp:coreProperties>
</file>